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1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Нижнебузулинского сельсовет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Лесным кодексом Российской Федерации, Федеральным законом от 21.12.1994 № 69-ФЗ «О пожарной безопасност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мурской области от 08.02.2005 №  432-ОЗ «О пожарной безопасности», </w:t>
      </w:r>
      <w:r>
        <w:rPr>
          <w:sz w:val="28"/>
          <w:szCs w:val="28"/>
        </w:rPr>
        <w:t xml:space="preserve">приказом Минприроды Росс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распоряжением администрации Свободненского района от 04.04.2017 года № 108 «Об установлении особого противопожарного режима на территории Свободненского района», </w:t>
      </w:r>
      <w:r>
        <w:rPr>
          <w:color w:val="000000"/>
          <w:sz w:val="28"/>
          <w:szCs w:val="28"/>
        </w:rPr>
        <w:t>в связи с ухудшением пожароопасной обстановки на территории Свободненского района, в целях предупреждения пожаров, предотвращения значительных материальных потерь и создания условий по недопущению гибели людей</w:t>
      </w:r>
      <w:r>
        <w:rPr>
          <w:sz w:val="28"/>
          <w:szCs w:val="28"/>
        </w:rPr>
        <w:t xml:space="preserve">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собый противопожарный режим на территории Нижнебузулинского сельсовета с 05.04.2017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руглосуточное дежурство ответственных лиц по наблюдению и мониторингу леса-пожарной обстановки на территории Нижнебузулинского сельсовета, согласно гра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задействованным на тушении лесных пожаров находится в состоянии готовности, подготовить технику и запас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осещение лесов, разведение костров, отжиг сухой травы в лесных массивах на территор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целенаправленную информационную пропагандистскую работу среди населения по вопросам соблюдения правил пожарной безопасности и действий при возникновении пожаров и эвакуации из зоны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, землевладельцам, землепользователям и арендаторам земельных участков (гражданам и юридическим лицам) на своих земельных участк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 сухой растительности с использованием технологий, не допускающих её выжиг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уборки сухой растительности, а также до её осуществления обеспечить недопущения возгорания сухой растительности, в том числе проведения сельскохозяйственных п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пожара немедленно информировать оперативного дежурного ЕДДС г. Свободного и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распоряжение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0;n=27079;fld=134;dst=1000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7:00Z</dcterms:created>
  <dc:creator>user</dc:creator>
  <dc:description/>
  <cp:keywords/>
  <dc:language>en-US</dc:language>
  <cp:lastModifiedBy>в</cp:lastModifiedBy>
  <cp:lastPrinted>2017-04-11T14:57:00Z</cp:lastPrinted>
  <dcterms:modified xsi:type="dcterms:W3CDTF">2017-04-11T05:57:00Z</dcterms:modified>
  <cp:revision>2</cp:revision>
  <dc:subject/>
  <dc:title>РОССИЙСКАЯ ФЕДЕРАЦИЯ</dc:title>
</cp:coreProperties>
</file>