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0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5 г.                                                                                                            № </w:t>
      </w:r>
      <w:r>
        <w:rPr>
          <w:szCs w:val="28"/>
          <w:u w:val="single"/>
        </w:rPr>
        <w:t>5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администрации Нижнебузулинского сельсовета от 05.04.2012 года № 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уководствуясь Федеральным законом от 21.12.1996 № 159-ФЗ «О дополнительных гарантиях по социальной поддержке детей-сирот и детей, оставшихся без попечения родителей», в связи с тем, что жилое помещение по адресу: Амурская область, Свободненский район, с. Нижние Бузули, ул.60 лет октября, д.55 кв.1 закрепленное за несовершеннолетней Юсуповой Владиславной Владимировной, 06.04.1995 года рождения, на основании заключения межведомственной комиссии от 08.12.2014 года № 19 признано непригодным для проживания, 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главы администрации Нижнебузулинского сельсовета от 05.04.2012 года № 13 «О закреплении жилого помещения за несовершеннолетней Юсуповой Владиславной Владимировн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тдел по управлению образованием администрации Свободн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02:00Z</dcterms:created>
  <dc:creator>user</dc:creator>
  <dc:description/>
  <cp:keywords/>
  <dc:language>en-US</dc:language>
  <cp:lastModifiedBy>в</cp:lastModifiedBy>
  <cp:lastPrinted>2015-12-11T11:53:00Z</cp:lastPrinted>
  <dcterms:modified xsi:type="dcterms:W3CDTF">2015-12-11T01:54:00Z</dcterms:modified>
  <cp:revision>3</cp:revision>
  <dc:subject/>
  <dc:title>РОССИЙСКАЯ ФЕДЕРАЦИЯ</dc:title>
</cp:coreProperties>
</file>