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Об исполнении бюджета Нижнебузулинского сельсов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8»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ёт об исполнении бюджета Нижнебузулинского за 2014 год по доходам в сумме </w:t>
      </w:r>
      <w:r>
        <w:rPr>
          <w:bCs/>
          <w:sz w:val="28"/>
          <w:szCs w:val="28"/>
        </w:rPr>
        <w:t>6817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8035,4 тыс. рублей с дефицитом в сумме 92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TextBodyIndent"/>
        <w:rPr/>
      </w:pPr>
      <w:r>
        <w:rPr>
          <w:sz w:val="28"/>
          <w:szCs w:val="28"/>
        </w:rPr>
        <w:t>- по доходам бюджета Нижнебузулинского сельсовета по кодам классификации доходов бюджетов за 2014 год согласно приложению № 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Нижнебузулинского сельсовет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классификации источников финансирования дефицитов бюджетов за 2014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Нижнебузулин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№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едомственной структуре расходов бюджета Нижнебузулинского сельсовета за 2014 год согласно приложению № 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Российской Федерации за 2014 год согласно приложению № 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внутренних заимствований Нижнебузулинского сельсовета за 2014 год согласно приложению № 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долгосрочных целевых программ, предусмотренных к финансированию из бюджета Нижнебузулинского сельсовета в 2014 году согласно приложению № 8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программы муниципальных гарантий Нижнебузулинского сельсовета за 2014 год согласно приложению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р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8» марта 2015года                                                                                                    № 33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42" w:right="4960" w:hanging="0"/>
        <w:rPr/>
      </w:pPr>
      <w:r>
        <w:rPr/>
        <w:t>О решении «Об исполнении бюджета Нижнебузулинского сельсовета за 2014 год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/>
      </w:pPr>
      <w:r>
        <w:rPr/>
        <w:tab/>
        <w:t xml:space="preserve">Рассмотрев проект решения «Об исполнении бюджета Нижнебузулинского сельсовета за 2014 год», </w:t>
      </w:r>
      <w:r>
        <w:rPr>
          <w:i/>
        </w:rPr>
        <w:t>Нижнебузулинского сельский Совет народных депутатов</w:t>
      </w:r>
      <w:r>
        <w:rPr/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исполнении бюджета Нижнебузулинского сельсовета за 2014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5:00Z</dcterms:created>
  <dc:creator>Admin</dc:creator>
  <dc:description/>
  <cp:keywords/>
  <dc:language>en-US</dc:language>
  <cp:lastModifiedBy>в</cp:lastModifiedBy>
  <cp:lastPrinted>2015-06-08T10:50:00Z</cp:lastPrinted>
  <dcterms:modified xsi:type="dcterms:W3CDTF">2015-06-08T00:50:00Z</dcterms:modified>
  <cp:revision>5</cp:revision>
  <dc:subject/>
  <dc:title/>
</cp:coreProperties>
</file>