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7 г.                                                                                                                   № </w:t>
      </w:r>
      <w:r>
        <w:rPr>
          <w:szCs w:val="28"/>
          <w:u w:val="single"/>
        </w:rPr>
        <w:t>1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и признании граждан, нуждающихся в жилых помещениях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й закон от 06.10.2003 № 131-ФЗ «Об общих принципах организации местного самоуправления в Российской Федерации», на основании п. 1 ч. 1 ст. 51 Жилищного Кодекса Российской Федерации, Закона Амурской области от 01.09.2005 № 38-ОЗ «О жилищной политики в Амурской области», заявления и представленных документов Андреевой-Апушинской Галиной Александровной, о принятии на учет в качестве нуждающихся в жилых помещениях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на учет и признать: </w:t>
      </w:r>
    </w:p>
    <w:p>
      <w:pPr>
        <w:pStyle w:val="Normal"/>
        <w:ind w:firstLine="284"/>
        <w:rPr/>
      </w:pPr>
      <w:r>
        <w:rPr>
          <w:sz w:val="28"/>
          <w:szCs w:val="28"/>
        </w:rPr>
        <w:t>- Андрееву-Апушинскую Галину Александровну, 12.03.1991 года рожд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- Золотова Романа Сергеевича, 21.04.2010 года рожд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>- Золотову Софью Михайловну, 02.08.2014 года ро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дрееву-Апушинскую Александру Максимовну, 28.03.2017 года рождения, нуждающими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ведущего специалиста администрации Нижнебузул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4:00Z</dcterms:created>
  <dc:creator>user</dc:creator>
  <dc:description/>
  <cp:keywords/>
  <dc:language>en-US</dc:language>
  <cp:lastModifiedBy>в</cp:lastModifiedBy>
  <cp:lastPrinted>2017-05-29T09:44:00Z</cp:lastPrinted>
  <dcterms:modified xsi:type="dcterms:W3CDTF">2017-05-29T00:44:00Z</dcterms:modified>
  <cp:revision>5</cp:revision>
  <dc:subject/>
  <dc:title>РОССИЙСКАЯ ФЕДЕРАЦИЯ</dc:title>
</cp:coreProperties>
</file>