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1 г.                                                                                                                   № </w:t>
      </w:r>
      <w:r>
        <w:rPr>
          <w:szCs w:val="28"/>
          <w:u w:val="single"/>
        </w:rPr>
        <w:t>5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и признании граждан, нуждающихся в жилых помещениях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. 2 ч. 1 ст. 51 Жилищного Кодекса Российской Федерации, Закона Амурской области от 01.09.2005 № 38-ОЗ «О жилищной политики в Амурской области», заявления и представленных документов Павлюковой Оксаной Владимировной, о принятии на учет в качестве нуждающихся в жилых помещениях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учет и признать: 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авлюкову Оксану Владимировну 06.05.1983 года рожд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авлюкова Сергея Николаевича, 08.08.1986 года рожд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авлюкова Семёна Сергеевича, 14.10.2003 года рожд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авлюкова Степана Сергеевича, 14.08.2013 года ро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влюкову Анастасию Сергеевну, 05.05.2016 года рождения, нуждающими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7:00Z</dcterms:created>
  <dc:creator>user</dc:creator>
  <dc:description/>
  <cp:keywords/>
  <dc:language>en-US</dc:language>
  <cp:lastModifiedBy>User</cp:lastModifiedBy>
  <cp:lastPrinted>2021-11-18T11:40:00Z</cp:lastPrinted>
  <dcterms:modified xsi:type="dcterms:W3CDTF">2021-11-18T02:41:00Z</dcterms:modified>
  <cp:revision>3</cp:revision>
  <dc:subject/>
  <dc:title>РОССИЙСКАЯ ФЕДЕРАЦИЯ</dc:title>
</cp:coreProperties>
</file>