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января 2024 года                                                                                                       № 18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 года № 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 года № 30 «О бюджете Нижнебузулинского сельсовета на 2024 год и плановый период 2025 и 2026 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 30 «О бюджете Нижнебузулинского сельсовета на 2024 год и плановый период 2025 и 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15» янва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 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136786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9349382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 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7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5» янва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26:00Z</dcterms:created>
  <dc:creator>user</dc:creator>
  <dc:description/>
  <cp:keywords/>
  <dc:language>en-US</dc:language>
  <cp:lastModifiedBy>User</cp:lastModifiedBy>
  <cp:lastPrinted>2023-12-21T10:53:00Z</cp:lastPrinted>
  <dcterms:modified xsi:type="dcterms:W3CDTF">2024-01-22T01:26:00Z</dcterms:modified>
  <cp:revision>2</cp:revision>
  <dc:subject/>
  <dc:title>РОССИЙСКАЯ ФЕДЕРАЦИЯ</dc:title>
</cp:coreProperties>
</file>