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435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МУРСКАЯ ОБЛАСТЬ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БОДНЕНСКИЙ МУНИЦИПАЛЬНЫЙ РАЙОН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НИЖНЕБУЗУЛИНСКОГО СЕЛЬСОВЕТ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8"/>
          <w:u w:val="single"/>
          <w:lang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8"/>
          <w:u w:val="single"/>
          <w:lang w:eastAsia="ru-RU"/>
        </w:rPr>
        <w:t>марта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2018 г.               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sz w:val="24"/>
          <w:szCs w:val="28"/>
          <w:u w:val="single"/>
          <w:lang w:eastAsia="ru-RU"/>
        </w:rPr>
        <w:t>10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. Нижние Бузу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ind w:left="142" w:right="481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лана по погашению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142" w:right="481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еструктуризации) кредиторской задолженности муниципального образования Нижнебузулинского сельсовета Свободненского района в период 2018-2020 год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здоровления муниципальных финансов муниципального образования Нижнебузулинского сельсовета Свободненского района,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Style16"/>
        <w:numPr>
          <w:ilvl w:val="0"/>
          <w:numId w:val="1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погашению (реструктуризации) кредиторской задолженности муниципального образования Нижнебузулинского сельсовета Свободненского района в период 2018-2020 годов, согласно приложению №1 к настоящему постановлению.</w:t>
      </w:r>
    </w:p>
    <w:p>
      <w:pPr>
        <w:pStyle w:val="Style16"/>
        <w:numPr>
          <w:ilvl w:val="0"/>
          <w:numId w:val="1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Нижнебузулинского сельсовета ежеквартально в срок до 20 числа месяца, следующего за отчетным кварталом, направлять в Администрации Свободненского района Отчет об исполнении плана по погашению (реструктуризации) кредиторской задолженности муниципального образования Нижнебузулинского сельсовета Свободненского района в период 2018-2020 годов, по форме согласно приложению № 2 к настоящему постановлению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администрации Нижнебузулинского сельсовета в информационно- телекоммуникационной сети Интернет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                      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жнебузулинского сельсовета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1.03.2018 г. № 10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й по погашению (реструктуризации) кредиторской задолженности  муниципального образования Нижнебузулинского сельсовета</w:t>
      </w:r>
    </w:p>
    <w:tbl>
      <w:tblPr>
        <w:tblW w:w="14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8614"/>
        <w:gridCol w:w="2835"/>
        <w:gridCol w:w="2693"/>
        <w:gridCol w:w="17"/>
      </w:tblGrid>
      <w:tr>
        <w:trPr>
          <w:trHeight w:val="57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за реализацию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</w:tr>
      <w:tr>
        <w:trPr>
          <w:trHeight w:val="5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вентаризация кредиторской задолженности муниципального образования Свободненский район (уточнение объема задолженности, определение типа задолженности, в том числе выявление необоснованной задолженности и задолженности, которая может быть оспорена в суде, а также с истекшим сроком исковой давн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Нижнебузулинского сельсове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01.03.2018, далее до 15 числа месяца, следующего за отчетным кварталом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ие графиков погашения (реструктуризации кредиторской задолженности по каждому учреждению с указанием источников погашения (реструктуризации) кредиторской задолженности в период 2018-2020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Нижнебузулинского сель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10.03.201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нансовому управлению администрации Свободненского района осуществлять мониторинг состояния кредиторской и дебиторской задолженности муниципальных казенных, автономных, бюджетных  учреждений Свободненского района  по платежам в бюджет и во внебюджетные фон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ind w:left="72" w:hanging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Нижнебузулинского сель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квартально, до 15 числа месяца, следующего за отчетным кварталом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нансовому управлению администрации Свободненского района обеспечить взаимодействие с межрайонной инспекцией № 5 Федеральной налоговой службы по Амурской области по сверке задолженности муниципальных казенных, автономных, бюджетных  учреждении Свободненского района  по платежам в бюджет и во внебюджетные фон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Нижнебузулинского сельсовет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квартально, до 15 числа месяца, следующего за отчетным кварталом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ключение в трудовой договор с руководителями учреждений нормы о расторжении трудового договора в случае нарушения утвержденного графика погашения (реструктуризации) задолж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ные распорядители финансовых средст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01.03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жнебузулинского сельсовета</w:t>
      </w:r>
    </w:p>
    <w:p>
      <w:pPr>
        <w:pStyle w:val="Normal"/>
        <w:spacing w:lineRule="auto" w:line="276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1.03.2018 г. № 10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чет об исполнении плана мероприятий по погашению (реструктуризации) кредиторской задолженности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бюджетным обязательствам муниципального образования Нижнебузулинского сельсовет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98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мероприятия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я об испол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                                                                                                                                              А.А. Сиваев                        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47:00Z</dcterms:created>
  <dc:creator>Admin</dc:creator>
  <dc:description/>
  <cp:keywords/>
  <dc:language>en-US</dc:language>
  <cp:lastModifiedBy>в</cp:lastModifiedBy>
  <cp:lastPrinted>2018-03-23T14:42:00Z</cp:lastPrinted>
  <dcterms:modified xsi:type="dcterms:W3CDTF">2018-03-23T06:47:00Z</dcterms:modified>
  <cp:revision>2</cp:revision>
  <dc:subject/>
  <dc:title/>
</cp:coreProperties>
</file>