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11.04.2016 года № 37 «Об утверждении административного регламента предоставления муниципальной услуги «Согласование местоположения границ земельного участка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Согласование местоположения границ земельного участка», утверждённый постановлением администрации от 11.04.2016 года № 37 (с учётом изменений от 12.03.2019 года № 12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4 и 2.6.5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4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5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3:00Z</dcterms:created>
  <dc:creator>user</dc:creator>
  <dc:description/>
  <cp:keywords/>
  <dc:language>en-US</dc:language>
  <cp:lastModifiedBy>User</cp:lastModifiedBy>
  <cp:lastPrinted>2021-11-24T10:37:00Z</cp:lastPrinted>
  <dcterms:modified xsi:type="dcterms:W3CDTF">2021-11-24T01:37:00Z</dcterms:modified>
  <cp:revision>4</cp:revision>
  <dc:subject/>
  <dc:title>РОССИЙСКАЯ ФЕДЕРАЦИЯ</dc:title>
</cp:coreProperties>
</file>