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3 г.                              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ест для размещения агитационных материалов по проведению выборов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54 Федерального закона от 12.06.2002 № 67-ФЗ «Об основных гарантиях избирательных прав и права на участие в референдуме граждан Российской Федерации» и ст.46 Закона Амурской области от 26.06.2012 № 64-ОЗ «О выборах губернатора Амур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а для размещения агитационных материалов на территории Нижнебузулинского сельсовета по проведению выборов Губернатора Амурской области на информационных стенда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Ленина 35, с. Нижние Бузули, магазин «Встреча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по ул. 60 лет Октября 19, с. Нижние Бузули, магазин «Виктория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Новая 2а, с. Нижние Бузули, сельский Дом культур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Центральная 20, с. Новоострополь, част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прещается размещение агитационных материалов ближе 50 м. от избирательного участка (ул. Ленина 32а, с. Нижние Бузули, здани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6:00Z</dcterms:created>
  <dc:creator>user</dc:creator>
  <dc:description/>
  <cp:keywords/>
  <dc:language>en-US</dc:language>
  <cp:lastModifiedBy>User</cp:lastModifiedBy>
  <cp:lastPrinted>2023-08-30T13:56:00Z</cp:lastPrinted>
  <dcterms:modified xsi:type="dcterms:W3CDTF">2023-08-30T04:56:00Z</dcterms:modified>
  <cp:revision>3</cp:revision>
  <dc:subject/>
  <dc:title>РОССИЙСКАЯ ФЕДЕРАЦИЯ</dc:title>
</cp:coreProperties>
</file>