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07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марта</w:t>
      </w:r>
      <w:r>
        <w:rPr>
          <w:szCs w:val="28"/>
        </w:rPr>
        <w:t xml:space="preserve"> 2014 г.                                                                                                            № </w:t>
      </w:r>
      <w:r>
        <w:rPr>
          <w:b/>
          <w:szCs w:val="28"/>
          <w:u w:val="single"/>
        </w:rPr>
        <w:t>1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чередной аттестации муниципальных служащих администрации Нижнебузулинского сельсовет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Федерального закона от 02.03.2007 г. № 25-ФЗ «О муниципальной службе в Российской Федерации», закона Амурской области от 31.08.2007 г. № 364-ОЗ «О муниципальной службе в Амурской области», в целях определения уровня профессиональной подготовки и соответствия муниципальных служащих администрации Нижнебузулинского сельсовета замещаемым должностям муниципальной службы, -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администрации Нижнебузулинского сельсовета в срок до 01.05.2014 года очередную аттестацию муниципальных служащих в соответствии с графиком проведения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писок муниципальных служащих администрации Нижнебузулинского сельсовета, подлежащих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Нижнебузулинского сельсовета в срок до 15.04.2014 г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тзывы на аттестуемых муниципальных служащих, указанных в графике проведения аттес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муниципальных служащих, подлежащих аттестации, под роспись с графиком проведения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инспектору администрации Морозовой З.В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под роспись каждого муниципального служащего с отзывом о его служеб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ттестационный листы на каждого муниципального служащего, подлежащего аттес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мидневный срок после проведения аттестации предоставить главе администрации Нижнебузулинского сельсовета результаты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вопросов к собеседованию при проведении аттестации муниципальных служащих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аттестационную комиссию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администрации Сиваев Алексей Анатольевич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председатель сельского Совета народных депутатов Лячканова Любовь Юрье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екретарь комиссии – ведущей специалист администрации Митрофанова Любовь Георгие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Ольга Ивановна – депутат сельского Совета народных депутатов, заведующая детского са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еева Наталья Владимировна – медсестра Нижнебузулинской участковой больницы, депутат сельского Совета народных депу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щенко Виктор Валентинович – егерь Свободненского лесничества, депутат сельского Совета народных депутатов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  А.А. Сива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10915" w:hanging="0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УТВЕРЖДЕН</w:t>
      </w:r>
    </w:p>
    <w:p>
      <w:pPr>
        <w:pStyle w:val="Normal"/>
        <w:ind w:left="10915" w:hanging="0"/>
        <w:rPr/>
      </w:pPr>
      <w:r>
        <w:rPr>
          <w:rFonts w:eastAsia="MS Mincho;ＭＳ 明朝"/>
          <w:sz w:val="28"/>
          <w:lang w:eastAsia="ja-JP"/>
        </w:rPr>
        <w:t xml:space="preserve">распоряжением главы администрации Нижнебузулинского сельсовета </w:t>
      </w:r>
    </w:p>
    <w:p>
      <w:pPr>
        <w:pStyle w:val="Normal"/>
        <w:ind w:left="10915" w:hanging="0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от </w:t>
      </w:r>
      <w:r>
        <w:rPr>
          <w:rFonts w:eastAsia="MS Mincho;ＭＳ 明朝"/>
          <w:b/>
          <w:sz w:val="28"/>
          <w:lang w:eastAsia="ja-JP"/>
        </w:rPr>
        <w:t>07.03.2014</w:t>
      </w:r>
      <w:r>
        <w:rPr>
          <w:rFonts w:eastAsia="MS Mincho;ＭＳ 明朝"/>
          <w:sz w:val="28"/>
          <w:lang w:eastAsia="ja-JP"/>
        </w:rPr>
        <w:t xml:space="preserve"> г. № </w:t>
      </w:r>
      <w:r>
        <w:rPr>
          <w:rFonts w:eastAsia="MS Mincho;ＭＳ 明朝"/>
          <w:b/>
          <w:sz w:val="28"/>
          <w:lang w:eastAsia="ja-JP"/>
        </w:rPr>
        <w:t>13</w:t>
      </w:r>
    </w:p>
    <w:p>
      <w:pPr>
        <w:pStyle w:val="Normal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</w:r>
    </w:p>
    <w:p>
      <w:pPr>
        <w:pStyle w:val="Normal"/>
        <w:ind w:left="-78" w:hanging="0"/>
        <w:jc w:val="center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  <w:t xml:space="preserve">ГРАФИК </w:t>
      </w:r>
    </w:p>
    <w:p>
      <w:pPr>
        <w:pStyle w:val="Normal"/>
        <w:ind w:left="-78" w:hanging="0"/>
        <w:jc w:val="center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  <w:t xml:space="preserve">проведения аттестации муниципальных служащих Нижнебузулинского сельсовета </w:t>
      </w:r>
    </w:p>
    <w:p>
      <w:pPr>
        <w:pStyle w:val="Normal"/>
        <w:ind w:left="-78" w:hanging="0"/>
        <w:jc w:val="center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</w:r>
    </w:p>
    <w:p>
      <w:pPr>
        <w:pStyle w:val="Normal"/>
        <w:spacing w:lineRule="auto" w:line="360"/>
        <w:ind w:left="10206" w:hanging="0"/>
        <w:rPr/>
      </w:pPr>
      <w:r>
        <w:rPr>
          <w:rFonts w:eastAsia="MS Mincho;ＭＳ 明朝"/>
          <w:b/>
          <w:sz w:val="28"/>
          <w:lang w:eastAsia="ja-JP"/>
        </w:rPr>
        <w:t>Дата проведения «</w:t>
      </w:r>
      <w:r>
        <w:rPr>
          <w:rFonts w:eastAsia="MS Mincho;ＭＳ 明朝"/>
          <w:b/>
          <w:sz w:val="28"/>
          <w:u w:val="single"/>
          <w:lang w:eastAsia="ja-JP"/>
        </w:rPr>
        <w:t>30</w:t>
      </w:r>
      <w:r>
        <w:rPr>
          <w:rFonts w:eastAsia="MS Mincho;ＭＳ 明朝"/>
          <w:b/>
          <w:sz w:val="28"/>
          <w:lang w:eastAsia="ja-JP"/>
        </w:rPr>
        <w:t>» апреля 2014 г.</w:t>
      </w:r>
    </w:p>
    <w:p>
      <w:pPr>
        <w:pStyle w:val="Normal"/>
        <w:spacing w:lineRule="auto" w:line="360"/>
        <w:ind w:left="10206" w:hanging="0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  <w:t>Время проведения 09:00 часов.</w:t>
      </w:r>
    </w:p>
    <w:p>
      <w:pPr>
        <w:pStyle w:val="Normal"/>
        <w:ind w:left="-78" w:hanging="0"/>
        <w:jc w:val="center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</w:r>
    </w:p>
    <w:p>
      <w:pPr>
        <w:pStyle w:val="Normal"/>
        <w:ind w:left="-78" w:hanging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848"/>
        <w:gridCol w:w="2483"/>
        <w:gridCol w:w="2809"/>
        <w:gridCol w:w="2423"/>
        <w:gridCol w:w="242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234"/>
              <w:jc w:val="center"/>
              <w:rPr>
                <w:rFonts w:eastAsia="MS Mincho;ＭＳ 明朝"/>
                <w:b/>
                <w:b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2"/>
                <w:lang w:eastAsia="ja-JP"/>
              </w:rPr>
              <w:t>№</w:t>
            </w:r>
          </w:p>
          <w:p>
            <w:pPr>
              <w:pStyle w:val="Normal"/>
              <w:ind w:left="156" w:hanging="234"/>
              <w:jc w:val="center"/>
              <w:rPr>
                <w:rFonts w:eastAsia="MS Mincho;ＭＳ 明朝"/>
                <w:b/>
                <w:b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2"/>
                <w:lang w:eastAsia="ja-JP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2"/>
                <w:lang w:eastAsia="ja-JP"/>
              </w:rPr>
              <w:t>Ф.И.О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2"/>
                <w:lang w:eastAsia="ja-JP"/>
              </w:rPr>
              <w:t>Структурное подраздел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2"/>
                <w:lang w:eastAsia="ja-JP"/>
              </w:rPr>
              <w:t>Ответственный за предоставление в аттестационную комиссию отзывов на муниципального служаще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2"/>
                <w:lang w:eastAsia="ja-JP"/>
              </w:rPr>
              <w:t>Дата предоставления в аттестационную комиссию необходимых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2"/>
                <w:lang w:eastAsia="ja-JP"/>
              </w:rPr>
              <w:t>Роспись муниципального служащего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MS Mincho;ＭＳ 明朝"/>
                <w:b/>
                <w:b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2"/>
                <w:lang w:eastAsia="ja-JP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S Mincho;ＭＳ 明朝"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sz w:val="28"/>
                <w:szCs w:val="22"/>
                <w:lang w:eastAsia="ja-JP"/>
              </w:rPr>
              <w:t>Морозова Зоя Викто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S Mincho;ＭＳ 明朝"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sz w:val="28"/>
                <w:szCs w:val="22"/>
                <w:lang w:eastAsia="ja-JP"/>
              </w:rPr>
              <w:t>Администрац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S Mincho;ＭＳ 明朝"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sz w:val="28"/>
                <w:szCs w:val="22"/>
                <w:lang w:eastAsia="ja-JP"/>
              </w:rPr>
              <w:t>Сиваев А.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S Mincho;ＭＳ 明朝"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sz w:val="28"/>
                <w:szCs w:val="22"/>
                <w:lang w:eastAsia="ja-JP"/>
              </w:rPr>
              <w:t>до 04.04.2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sz w:val="28"/>
                <w:szCs w:val="22"/>
                <w:lang w:eastAsia="ja-JP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MS Mincho;ＭＳ 明朝"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sz w:val="28"/>
                <w:szCs w:val="22"/>
                <w:lang w:eastAsia="ja-JP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S Mincho;ＭＳ 明朝"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sz w:val="28"/>
                <w:szCs w:val="22"/>
                <w:lang w:eastAsia="ja-JP"/>
              </w:rPr>
              <w:t>Сидоренко Надежда Александ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S Mincho;ＭＳ 明朝"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sz w:val="28"/>
                <w:szCs w:val="22"/>
                <w:lang w:eastAsia="ja-JP"/>
              </w:rPr>
              <w:t xml:space="preserve">Администрац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S Mincho;ＭＳ 明朝"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sz w:val="28"/>
                <w:szCs w:val="22"/>
                <w:lang w:eastAsia="ja-JP"/>
              </w:rPr>
              <w:t>Сиваев А.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S Mincho;ＭＳ 明朝"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sz w:val="28"/>
                <w:szCs w:val="22"/>
                <w:lang w:eastAsia="ja-JP"/>
              </w:rPr>
              <w:t>до 04.04.2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sz w:val="28"/>
                <w:szCs w:val="22"/>
                <w:lang w:eastAsia="ja-JP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ТВЕРЖДЕН</w:t>
      </w:r>
    </w:p>
    <w:p>
      <w:pPr>
        <w:pStyle w:val="Normal"/>
        <w:ind w:left="10915" w:hanging="0"/>
        <w:rPr/>
      </w:pPr>
      <w:r>
        <w:rPr>
          <w:rFonts w:eastAsia="MS Mincho;ＭＳ 明朝"/>
          <w:sz w:val="28"/>
          <w:szCs w:val="28"/>
          <w:lang w:eastAsia="ja-JP"/>
        </w:rPr>
        <w:t xml:space="preserve">распоряжением главы администрации Нижнебузулинского сельсовета </w:t>
      </w:r>
    </w:p>
    <w:p>
      <w:pPr>
        <w:pStyle w:val="Normal"/>
        <w:ind w:left="10915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от </w:t>
      </w:r>
      <w:r>
        <w:rPr>
          <w:rFonts w:eastAsia="MS Mincho;ＭＳ 明朝"/>
          <w:b/>
          <w:sz w:val="28"/>
          <w:szCs w:val="28"/>
          <w:lang w:eastAsia="ja-JP"/>
        </w:rPr>
        <w:t>07.03.2014</w:t>
      </w:r>
      <w:r>
        <w:rPr>
          <w:rFonts w:eastAsia="MS Mincho;ＭＳ 明朝"/>
          <w:sz w:val="28"/>
          <w:szCs w:val="28"/>
          <w:lang w:eastAsia="ja-JP"/>
        </w:rPr>
        <w:t xml:space="preserve"> г. № </w:t>
      </w:r>
      <w:r>
        <w:rPr>
          <w:rFonts w:eastAsia="MS Mincho;ＭＳ 明朝"/>
          <w:b/>
          <w:sz w:val="28"/>
          <w:szCs w:val="28"/>
          <w:lang w:eastAsia="ja-JP"/>
        </w:rPr>
        <w:t>13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Нижнебузулинского сельсовета подлежащих аттестации в 2014 году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34"/>
        <w:gridCol w:w="1886"/>
        <w:gridCol w:w="1648"/>
        <w:gridCol w:w="1952"/>
        <w:gridCol w:w="2836"/>
        <w:gridCol w:w="1739"/>
        <w:gridCol w:w="2262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своения квалификационного разряд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на муниципальной служб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Зоя Викто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. 9 мес. 23 д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 4 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адежда 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л. 3 мес. 20 д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г. 7 ме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администрации Нижнебузулинского сельсовета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07.03.2014</w:t>
      </w:r>
      <w:r>
        <w:rPr>
          <w:sz w:val="28"/>
          <w:szCs w:val="28"/>
        </w:rPr>
        <w:t xml:space="preserve"> г. № </w:t>
      </w:r>
      <w:r>
        <w:rPr>
          <w:b/>
          <w:sz w:val="28"/>
          <w:szCs w:val="28"/>
        </w:rPr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для проведения аттестации муниципальных служащих администрации Нижнебузули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нституционное прав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Права и свободы человека и гражданин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 Компетенция Совета Федерации Федерального Собрания РФ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. Компетенция Государственной Думы Федерального Собрания РФ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. Компетенция Президента Российской Федерации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Источник: Конституция Российской Федерации)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рганизация местного самоуправления в муниципальном образовании Нижнебузулинский сельсовет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 Правовая основа местного самоуправ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Вопросы местного знач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 Полномочия Администрации Нижнебузулинского сельсовет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 Права граждан на осуществление местного самоуправ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 Формы непосредственного осуществления населением местного самоуправления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6. Муниципальные выборы. Муниципальная избирательная комиссия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7. Полномочия Нижнебузулинского сельского Совета народных депутатов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8. Органы местного самоуправления и должностные лица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8"/>
        </w:rPr>
        <w:t>9. Экономическая основа местного самоуправления Нижнебузулинского сельсовета.</w:t>
      </w:r>
    </w:p>
    <w:p>
      <w:pPr>
        <w:pStyle w:val="Normal"/>
        <w:jc w:val="both"/>
        <w:rPr/>
      </w:pPr>
      <w:r>
        <w:rPr>
          <w:sz w:val="26"/>
          <w:szCs w:val="28"/>
        </w:rPr>
        <w:t>10. Система муниципальных правовых актов Нижнебузулинского сельсовет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1. Вступление в силу муниципальных правовых актов.</w:t>
      </w:r>
    </w:p>
    <w:p>
      <w:pPr>
        <w:pStyle w:val="Normal"/>
        <w:jc w:val="both"/>
        <w:rPr/>
      </w:pPr>
      <w:r>
        <w:rPr>
          <w:sz w:val="26"/>
          <w:szCs w:val="28"/>
        </w:rPr>
        <w:t>12. Исполнение органами местного самоуправления Нижнебузулинского сельсовета отдельных государственных полномочи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3 Публичные слуша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4 Территориальное общественное самоуправление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(Источник: ФЗ от 06.10.2003 № 131-ФЗ «Об общих принципах организации местного самоуправления в Российской Федерации», Устав Нижнебузулинского сельсовета)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тивное право. Порядок работы с обращениями гражда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 Порядок рассмотрения обращений граждан. Сроки рассмотрения письменного обращения. Права и обязанности должностных лиц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Права гражданина при рассмотрении обращ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 Административное правонарушение. Возраст, по достижению которого наступает административная ответственность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 Порядок работы с письменными обращениями гражда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. Личный прием граждан должностными лицами местного самоуправления.</w:t>
      </w:r>
    </w:p>
    <w:p>
      <w:pPr>
        <w:pStyle w:val="Normal"/>
        <w:rPr/>
      </w:pPr>
      <w:r>
        <w:rPr>
          <w:b/>
          <w:sz w:val="26"/>
          <w:szCs w:val="28"/>
        </w:rPr>
        <w:t>(Источники: - ФЗ «О порядке рассмотрения обращений граждан Российской Федерации» от 02.05.2006 № 59-ФЗ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Кодекс Российской Федерации об административных правонарушениях)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ая служб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 Основные принципы муниципальной служб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Основные права муниципального служащег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 Основные обязанности муниципального служащег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 Ограничения, связанные с прохождением муниципальной служб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. Запреты, связанные с прохождением муниципальной служб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6. Поступление на муниципальную служб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7. Гарантии, предоставляемые муниципальному служащем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8. Основания для расторжения трудового договора с муниципальным служащи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9. Дисциплинарная ответственность. Меры поощрения муниципального служащег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0. Личное дело муниципального служащего. Перечень документов, приобщаемых к личному делу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1. Должностные обязанности муниципального служащего (персональные для каждого аттестуемого)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2. Классификация должностей муниципальной службы.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13. Урегулирование конфликта интересов.  Понятие ситуации, влекущей конфликт интересов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4. Основания для расторжения трудового договора с муниципальным служащи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5. Основные принципы служебного поведения муниципальных служащих администрации Нижнебузулинского сельсовет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16. Ответственность муниципального служащего за непредставление сведений о доходах, имуществе и обязательствах имущественного характера, либо за представление недостоверных сведени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7. Реализация муниципальным служащим права выполнять иную оплачиваемую работ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8. Основания для проведения служебной проверк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9. Права сотрудника, в отношении которого проводится служебная провер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. Аттестация муниципальных служащих. Цели, периодичность проведения аттестац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1. Порядок принятия решений аттестационной комиссие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2. Решения, принимаемые Главой администрации на основании результатов аттестации муниципального служащег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3. Порядок предотвращения и урегулирования конфликта интересов</w:t>
      </w:r>
    </w:p>
    <w:p>
      <w:pPr>
        <w:pStyle w:val="Normal"/>
        <w:jc w:val="both"/>
        <w:rPr/>
      </w:pPr>
      <w:r>
        <w:rPr>
          <w:sz w:val="26"/>
          <w:szCs w:val="28"/>
        </w:rPr>
        <w:t>24. Обязанность муниципального служащего предоставлять сведения о доходах, об имуществе и обязательствах имущественного характер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5. Меры по профилактике коррупции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6. Классные чины муниципальных служащих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7. Классные чины для муниципальных служащих и порядок их присвоения.</w:t>
      </w:r>
    </w:p>
    <w:p>
      <w:pPr>
        <w:pStyle w:val="Normal"/>
        <w:jc w:val="both"/>
        <w:rPr/>
      </w:pPr>
      <w:r>
        <w:rPr>
          <w:sz w:val="26"/>
          <w:szCs w:val="28"/>
        </w:rPr>
        <w:t>28. Решения, принимаемые по результатам квалификационного экзаме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9. Периоды прохождения муниципальной службы в соответствующем классном чине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(Источники: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Федеральный закон «О муниципальной службе в Российской Федерации» №25 – ФЗ от 02.03.2007,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ФЗ «О противодействии коррупции» от 25.12.2008 № 273-ФЗ</w:t>
      </w:r>
    </w:p>
    <w:p>
      <w:pPr>
        <w:pStyle w:val="Normal"/>
        <w:rPr/>
      </w:pPr>
      <w:r>
        <w:rPr>
          <w:b/>
          <w:sz w:val="26"/>
          <w:szCs w:val="28"/>
        </w:rPr>
        <w:t>- Закон Амурской области «О муниципальной службе в Амурской области» от 31.08.2007 №364-ОЗ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«О муниципальной службе в Нижнебузулинском сельсовете» (Решение Нижнебузулинского сельсовета от 07.03.2014 г. № 7</w:t>
      </w:r>
      <w:r>
        <w:rPr>
          <w:b/>
          <w:iCs/>
          <w:sz w:val="26"/>
          <w:szCs w:val="28"/>
        </w:rPr>
        <w:t>)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«Правила внутреннего трудового распорядка в администрации Нижнебузулинского сельсовета» (Утвержден постановлением главы администрации от 11.03.2014 г. № 18)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рудовое прав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 Основные права и обязанности работни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Трудовой договор: заключение, изменение, прекращени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 Перевод на другую постоянную работу. Изменение существенных условий трудового договор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 Расторжение трудового договора по инициативе работника (по соглашению сторон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. Расторжение трудового договора по инициативе работодател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6. Защита персональных данных работника.</w:t>
      </w:r>
    </w:p>
    <w:p>
      <w:pPr>
        <w:pStyle w:val="Normal"/>
        <w:rPr/>
      </w:pPr>
      <w:r>
        <w:rPr>
          <w:b/>
          <w:sz w:val="26"/>
          <w:szCs w:val="28"/>
        </w:rPr>
        <w:t>(Источники: - Трудовой Кодекс Российской Федерации)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елопроизводство и организация контроля исполнения документ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 Подготовка проекта постановления, распоряжения администрации Нижнебузулинского сельсовет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Оформление приложения к постановлению, распоряж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Оформление протокола совещан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Оформление служебного письм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. Виды бланков документов (в администрации, в подразделениях)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6. Подготовка ответа на поступившее обращение гражданина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7. Оформление реквизитов документа (дата, регистрационный номер, адрес, утверждение документа, подпись, гриф согласовани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8. Прием, обработка, регистрация, распределение поступающей корреспонденции (в администрации, подразделении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9. Обработка, регистрация исходящих документ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0. Организация личного приема граждан (в администрации, подразделении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1. Исполнение документов, поставленных на контроль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2. Документы, подлежащие обязательному контрол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3. Сроки исполнения контрольных документ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4. Порядок подготовки ответа на контрольный документ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Источники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Инструкция по делопроизводству в администрации Нижнебузулинского сельсовета, утвержденная постановлением главы муниципального образования от 03.02.2014 № 1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Регламент администрации Нижнебузулинского сельсовета, утвержденный постановлением главы администрации от 31.04.2011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администрации Нижнебузулинского сель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07.03.2014</w:t>
      </w:r>
      <w:r>
        <w:rPr>
          <w:sz w:val="28"/>
          <w:szCs w:val="28"/>
        </w:rPr>
        <w:t xml:space="preserve"> г. № </w:t>
      </w:r>
      <w:r>
        <w:rPr>
          <w:b/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аттестации муниципальных служащих администрации Нижнебузу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Муниципальная служба – это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 кем глава местной администрации, при назначении на должность, заключает контра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Могут ли депутат, осуществляющий свои полномочия на постоянной основе, член выборного органа местного самоуправления, выборное должностное лицо местного самоуправления заниматься предпринимательской деятельность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В каком порядке принимается Устав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Вправе ли представительный орган муниципального образования своим решением удалить главу муниципального образования в отстав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Местная администрация – это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Кто может быть избран Президентом Российской Феде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Может ли глава местной администрации издавать постановления и распоряжения по вопросам организации деятельности представительного орган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В каком порядке Президент РФ назначает Председателя Правительства Р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 В случае не достижения согласованного решения, вследствие разногласий между органами государственной власти Российской Федерации и органами государственной власти субъектов Российской Федерации, а также между органами государственной власти субъектов Российской Федерации, на рассмотрение в какой орган Президент РФ может передать разрешение спо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Когда Президент Российской Федерации приступает к исполнению полномочий после его выб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Президент РФ может быть отрешен от должности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На какой срок избирается Государственная Дум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На какой срок избирается Президент Российской Федераци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В какой орган принятые Государственной Думой федеральные законы в течение пяти дней передаются на рассмотр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Что относится к ведению Совета Федераци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Что относится к ведению Государственной Думы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Может ли представитель нанимателя по итогам аттестации принять решение о понижении муниципального служащего в долж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Состав Государственной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С какой целью проводится аттестация муниципальных служащ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1. Порядок назначения Судей Верховного Суда Российской Федерации и Высшего Арбитражного Суда Российской Феде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 Должность муниципальной службы – это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 Какой группы должностей муниципальной службы не существу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 Муниципальный служащий – это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 Какой предельный возраст установлен для замещения должности муниципальной служб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 При замещении каких должностей муниципальный служащий обязан предоставлять сведения о доходах, об имуществе и обязательствах имущественного характера своей супруги (супруга) и несовершеннолетних де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 Что не запрещается муниципальному служаще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 В какой срок муниципальный служащий ежегодно обязан предоставлять сведения о доходах (расходах), об имуществе и обязательствах имущественного характе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 Какая категория муниципальных служащих подлежит аттест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 На что муниципальный служащий не имеет пра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 Что не входит в полномочия администрации Нижнебузулин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2. Количество дней основного отпуска муниципальных служащ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3. Что в соответствии с законодательством о муниципальной службе не может гарантироваться муниципальным служащи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4. На что указывают классные чины муниципальных служащ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5. Какого классного чина муниципального служащего не существу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6. Порядок присвоения классного чина муниципальному служаще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7. Каким статусом обладает Свободненский район, Нижнебузулинского сельсовета </w:t>
      </w:r>
    </w:p>
    <w:p>
      <w:pPr>
        <w:pStyle w:val="Normal"/>
        <w:jc w:val="both"/>
        <w:rPr/>
      </w:pPr>
      <w:r>
        <w:rPr>
          <w:szCs w:val="28"/>
        </w:rPr>
        <w:t>38. Численность депутатов Нижнебузулинского сельского Совета составляет 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. Кто может от имени района приобретать и осуществлять имущественные и иные права и обязанности, выступать в суде без довере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0. Сколько органов местного самоуправления в Свободненском районе (структур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1.Какие полномочия не относятся к компетенции муниципальн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2. Основания присвоения классного чина муниципальному служаще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3. Какой акт Глава администрации муниципального образования издает по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4. Кто может издать правовой акт об отрешении от должности Главы Администрации Нижнебузулин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5. Должностное лицо местного самоуправления – это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6. Выборное должностное лицо местного самоуправления – это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7. На что органы местного самоуправления муниципального района не имеют прав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8. Кем принимается решение о назначении местного референду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9. Кем назначаются муниципальные выбо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0. Чем установлены основания для отзыва депутата, члена выборного органа местного самоуправления, выборного должностного лица местного самоуправления и процедура отзыва указанных лиц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1. Какие вопросы не должны выноситься на публичные слуш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2. Чем определяется порядок организации и проведения публичных слуша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3. Финансирование мероприятий, связанных с подготовкой и проведением опроса граждан по инициативе органов государственной власти субъекта Российской Федерации, осуществляется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4. Входят ли органы местного самоуправления в систему органов государственной в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5. Чем определяются порядок формирования, полномочия, срок полномочий, подотчетность, подконтрольность органов местного само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6. Что в соответствии со 131-ФЗ «Об общих принципах организации местного самоуправления в РФ» не находится в исключительной компетенции представительного орган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7. Кто не может осуществлять организацию деятельности представительного орган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8. Может ли одновременно глава муниципального образования исполнять полномочия председателя представительного органа муниципального образования и полномочия главы местной администраци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9. Кому Глава муниципального образования подконтролен и подотчет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0. Избирательная комиссия муниципального образования является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1. Что не относится к собственным доходам местных бюдж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2. В каком случае органы государственной власти субъектов Российской Федерации могут осуществлять отдельные полномочия органов местного само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3. Может ли исполняющий обязанности Президента РФ вносить предложения о поправках и пересмотре положений Конституции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4. Что образуют для осуществления контроля за исполнением Федерального бюджета Совет Федерации и Государственная Дум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5. В чьей компетенции находится установление общих принципов организации системы органов государственной власти и местного само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6. Кем осуществляется наделение органов местного самоуправления отдельными государственными полномочиями Российской Феде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7. Чем устанавливается перечень показателей для оценки эффективности деятельности органов местного самоуправления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8. Установленный законом срок для рассмотрения письменных обращений граждан в органы местного самоуправления или к должностному лицу составляет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9. Структура Администрации муниципального образования утверждается правовым актом…</w:t>
      </w:r>
    </w:p>
    <w:p>
      <w:pPr>
        <w:pStyle w:val="Normal"/>
        <w:jc w:val="both"/>
        <w:rPr/>
      </w:pPr>
      <w:r>
        <w:rPr>
          <w:szCs w:val="28"/>
        </w:rPr>
        <w:t>70. Актом высшей юридической силы в системе муниципальных правовых актов является….</w:t>
      </w:r>
    </w:p>
    <w:p>
      <w:pPr>
        <w:pStyle w:val="Normal"/>
        <w:jc w:val="both"/>
        <w:rPr/>
      </w:pPr>
      <w:r>
        <w:rPr>
          <w:szCs w:val="28"/>
        </w:rPr>
        <w:t>71. Реестр должностей муниципальной службы утверждается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2. Депутат – это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3. Какие вопросы не должны выноситься на публичные слуш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4. Финансирование мероприятий, связанных с подготовкой и проведением опроса граждан по инициативе органов государственной власти субъекта Российской Федерации, осуществляется за счет средств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5. С какой целью может быть образован фонд софинансирования социальных расх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6. Нормативные правовые акты Совета народных депутатов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народных депутатов только по инициативе или при наличии заключения 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7. Голосование по отзыву депутата, члена выборного органа местного самоуправления, выборного должностного лица местного самоуправления проводится по инициативе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8. Кем определяется порядок организации и проведения публичных слуша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9. На какой основе осуществляется государственная власть в Р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0. Что является высшей ценностью в соответствии с Конституцией Р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1. Как народ осуществляет свою вл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2. На чём основано федеральное устройство РФ</w:t>
      </w:r>
    </w:p>
    <w:p>
      <w:pPr>
        <w:pStyle w:val="Normal"/>
        <w:jc w:val="both"/>
        <w:rPr/>
      </w:pPr>
      <w:r>
        <w:rPr>
          <w:szCs w:val="28"/>
        </w:rPr>
        <w:t>83. Органы местного самоуправления входят в систему органов государственной власти Р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4. В какой форме собственности могут находиться земля и другие природные ресурсы Р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5. Каким образом граждане РФ имеют право обращаться в государственные органы и органы местного само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6. Срок рассмотрения письменного обращения, поступившего в государственный орган, орган местного самоуправления или должностному лицу в соответствии с их компетенц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7. Срок регистрации письменного обращения граждан, поступившего в орган местного само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9. С помощью какой компьютерной программы можно создать текстовый докумен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0. Какие муниципальные образования находятся на территории Свобо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45:00Z</dcterms:created>
  <dc:creator>user</dc:creator>
  <dc:description/>
  <cp:keywords/>
  <dc:language>en-US</dc:language>
  <cp:lastModifiedBy>в</cp:lastModifiedBy>
  <cp:lastPrinted>2014-07-04T11:35:00Z</cp:lastPrinted>
  <dcterms:modified xsi:type="dcterms:W3CDTF">2014-10-15T05:45:00Z</dcterms:modified>
  <cp:revision>11</cp:revision>
  <dc:subject/>
  <dc:title>РОССИЙСКАЯ ФЕДЕРАЦИЯ</dc:title>
</cp:coreProperties>
</file>