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3 г.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по проведению противопожарных мероприятий и координации действий сил и средств при тушении лесных пожаров и палов на территории Нижнебузулинского сельсовета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, в целях координации действий сил и средств, своевременного реагирования на осложнение пожарной обстановки на территории Свободненского района в 2023 год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проведению противопожарных мероприятий и координации действий сил и средств при тушении лесных пожаров и палов на территории Нижнебузулинского сельсовета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еративном штабе по проведению противопожарных мероприятий и координации действий сил и средств при тушении лесных пожаров и палов на территории Нижнебузулинского сельсовет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распоряж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09.03.2023 г.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  <w:t>СОСТАВ</w:t>
      </w:r>
    </w:p>
    <w:p>
      <w:pPr>
        <w:pStyle w:val="Normal"/>
        <w:widowControl w:val="false"/>
        <w:spacing w:lineRule="exact" w:line="322" w:before="0" w:after="240"/>
        <w:jc w:val="center"/>
        <w:rPr>
          <w:b/>
          <w:b/>
          <w:bCs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  <w:t>оперативного штаба по проведению противопожарных мероприятий и координации действий сил и средств при тушении лесных пожаров и палов на территории Нижнебузулинского сельсовет</w:t>
      </w:r>
    </w:p>
    <w:p>
      <w:pPr>
        <w:pStyle w:val="Normal"/>
        <w:spacing w:lineRule="auto" w:line="276"/>
        <w:ind w:left="3686" w:hanging="368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>Сиваев Алексей Анатольевич</w:t>
      </w:r>
      <w:r>
        <w:rPr>
          <w:sz w:val="28"/>
          <w:szCs w:val="28"/>
        </w:rPr>
        <w:t xml:space="preserve"> – глава администрации Нижнебузулинского сельсовета, Председатель комиссии по чрезвычайным ситуациям и обеспечению пожарной безопасности Нижнебузулинского сельсовета (начальник штаба)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>Хорошайлов Олег Борисович</w:t>
      </w:r>
      <w:r>
        <w:rPr>
          <w:sz w:val="28"/>
          <w:szCs w:val="28"/>
        </w:rPr>
        <w:t xml:space="preserve"> – ведущий специалист администрации (заместитель начальника штаба)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 xml:space="preserve">Лазаренко Ксения Олеговна </w:t>
      </w:r>
      <w:r>
        <w:rPr>
          <w:sz w:val="28"/>
          <w:szCs w:val="28"/>
        </w:rPr>
        <w:t>– специалист 1 категории администрации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 xml:space="preserve">Велиц Матвей Александрович </w:t>
      </w:r>
      <w:r>
        <w:rPr>
          <w:sz w:val="28"/>
          <w:szCs w:val="28"/>
        </w:rPr>
        <w:t>– председатель Нижнебузулинский сельский Совет народных депутатов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 xml:space="preserve">Клименков Алексей Владимирович </w:t>
      </w:r>
      <w:r>
        <w:rPr>
          <w:sz w:val="28"/>
          <w:szCs w:val="28"/>
        </w:rPr>
        <w:t>– член ДПД с. Новоострополь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 xml:space="preserve">Золотов Александр Михайлович – </w:t>
      </w:r>
      <w:r>
        <w:rPr>
          <w:sz w:val="28"/>
          <w:szCs w:val="28"/>
        </w:rPr>
        <w:t>староста с. Новоострополь;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sz w:val="28"/>
          <w:szCs w:val="28"/>
        </w:rPr>
        <w:t>Исаков Александр Анатольевич</w:t>
      </w:r>
      <w:r>
        <w:rPr>
          <w:sz w:val="28"/>
          <w:szCs w:val="28"/>
        </w:rPr>
        <w:t xml:space="preserve"> – начальник пожарного поста с. Нижние Бузули при ПЧ № 65 ГКУ ГКУ «Амурский центр ГЗ и ПБ» филиал «1 отряд ППС области» (по согласованию);</w:t>
      </w:r>
    </w:p>
    <w:p>
      <w:pPr>
        <w:pStyle w:val="Normal"/>
        <w:spacing w:lineRule="auto" w:line="276"/>
        <w:ind w:left="3686" w:hanging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сс Андрей Георгиевич</w:t>
      </w:r>
      <w:r>
        <w:rPr>
          <w:sz w:val="28"/>
          <w:szCs w:val="28"/>
        </w:rPr>
        <w:t xml:space="preserve"> – старший мастер Нижнебузулинского участка МКП Свободненского района «Районные Коммунальные Ресурсы» (по согласованию);</w:t>
      </w:r>
    </w:p>
    <w:p>
      <w:pPr>
        <w:pStyle w:val="Normal"/>
        <w:spacing w:lineRule="auto" w:line="276"/>
        <w:ind w:left="3686" w:hanging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диев Залимхан Исаевич</w:t>
      </w:r>
      <w:r>
        <w:rPr>
          <w:sz w:val="28"/>
          <w:szCs w:val="28"/>
        </w:rPr>
        <w:t xml:space="preserve"> – председатель колхоза «Луч» (по согласованию)</w:t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jc w:val="both"/>
        <w:rPr/>
      </w:pPr>
      <w:r>
        <w:rPr/>
        <w:t>к распоряжению администрации Нижнебузулинского сельсовета от 09.03.2023 г. № 9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right="-108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 оперативном штабе по проведению противопожарных мероприятий и координации действий </w:t>
      </w:r>
      <w:r>
        <w:rPr>
          <w:color w:val="000000"/>
          <w:sz w:val="28"/>
          <w:szCs w:val="28"/>
        </w:rPr>
        <w:t>сил и средств</w:t>
      </w:r>
      <w:r>
        <w:rPr>
          <w:color w:val="000000"/>
          <w:sz w:val="28"/>
          <w:szCs w:val="20"/>
        </w:rPr>
        <w:t xml:space="preserve"> при тушении лесных пожаров и палов на территории Нижнебузулинского сельсовета </w:t>
      </w:r>
    </w:p>
    <w:p>
      <w:pPr>
        <w:pStyle w:val="Normal"/>
        <w:ind w:right="-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 и устанавливает порядок создания и функционирования оперативного штаба </w:t>
      </w:r>
      <w:r>
        <w:rPr>
          <w:color w:val="000000"/>
          <w:sz w:val="28"/>
          <w:szCs w:val="20"/>
        </w:rPr>
        <w:t xml:space="preserve">по проведению противопожарных мероприятий и координации действий </w:t>
      </w:r>
      <w:r>
        <w:rPr>
          <w:color w:val="000000"/>
          <w:sz w:val="28"/>
          <w:szCs w:val="28"/>
        </w:rPr>
        <w:t>сил и средств</w:t>
      </w:r>
      <w:r>
        <w:rPr>
          <w:color w:val="000000"/>
          <w:sz w:val="28"/>
          <w:szCs w:val="20"/>
        </w:rPr>
        <w:t xml:space="preserve"> при тушении лесных пожаров и палов на территории Нижнебузулинского сельсовета </w:t>
      </w:r>
      <w:r>
        <w:rPr>
          <w:color w:val="000000"/>
          <w:sz w:val="28"/>
          <w:szCs w:val="28"/>
        </w:rPr>
        <w:t>(далее – оперативный штаб), а также его полномочия.</w:t>
      </w:r>
    </w:p>
    <w:p>
      <w:pPr>
        <w:pStyle w:val="Normal"/>
        <w:ind w:right="-108" w:firstLine="709"/>
        <w:jc w:val="both"/>
        <w:rPr/>
      </w:pPr>
      <w:r>
        <w:rPr>
          <w:color w:val="000000"/>
          <w:sz w:val="28"/>
          <w:szCs w:val="28"/>
        </w:rPr>
        <w:t>1.2. Оперативный штаб является временным действующим коллегиальном координационным органом, который создаётся и функционирует при администрации Нижнебузулинского сельсовета в период пожароопасного сезона в цел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координации деятельности учреждений и организаций по обеспечению первичных мер пожарной безопасности, оперативному реагированию и принятию неотложных мер по предотвращению пожаров и гибели людей при пожарах на территории Нижнебузулин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снижения размеров ущерба и потерь, в том числе, причинённых жизни и здоровью граждан, от чрезвычайных ситуаций, связанных с лесными пожарами и па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) организации тушения и (или) ликвидации последствий лесных пожаров</w:t>
      </w:r>
      <w:r>
        <w:rPr>
          <w:sz w:val="28"/>
          <w:szCs w:val="28"/>
          <w:shd w:fill="FFFFFF" w:val="clear"/>
        </w:rPr>
        <w:t xml:space="preserve"> и палов на территории Нижнебузули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став оперативного штаба </w:t>
      </w:r>
      <w:r>
        <w:rPr>
          <w:sz w:val="28"/>
          <w:szCs w:val="28"/>
        </w:rPr>
        <w:t>создаётся из представителей администрации Нижнебузулинского сельсовета и других заинтересованных лиц организаций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 Руководство деятельностью оперативного штаба осуществляет глава администрации Нижнебузулинского сельсовета (далее – руководитель оперативного штаба). В период отсутствия руководителя оперативного штаба его обязанности выполняет ведущий специалист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итель оперативного штаб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5.1. Даёт поручения членам оперативного штаба, связанные с деятельностью оперативного штаб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5.2. Ведёт заседания оперативного штаб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Подписывает решения оперативного штаб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оперативного штаба</w:t>
      </w:r>
    </w:p>
    <w:p>
      <w:pPr>
        <w:pStyle w:val="Normal"/>
        <w:widowControl w:val="false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еративный штаб осуществляет в соответствии с целями, предусмотренными пунктом 1.2 настоящего распоряжения, следующие фун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мероприятий по предупреждению и тушению лесных пожаров и палов, ликвидация их последствий на территории Нижнебузулинского сельсов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применении мер, направленных на предупреждение и тушение лесных пожаров и палов, ликвидацию их последств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функционирования оперативного штаба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едания оперативного штаба созываются его руководителем (лицом, его замещающим) и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 Заседание оперативного штаба созывается в случае получения руководителем оперативного штаба уведомления об угрозе возникновения или возникновении чрезвычайных ситуаций, связанных с лесными пожарами и палами на территории Нижнебузули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Заседание оперативного штаба проводится для выработки предложений и принятия решений по вопросам его деятельности. Состав лиц, приглашённых на заседание оперативного штаба, а также место заседания определяется руководителем оперативного штаба (лицом его замещающи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 Решение оперативного штаба принимается большинством голосов присутствующих на заседании членов оперативного штаба. При равенстве голосов правом решающего голоса обладает руководитель оперативного штаба (лицо, его замещающее). По результатам заседания оперативный штаб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именении мер, направленных на предупреждение и тушение лесных пожаров и палов, ликвидацию их последств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у уполномоченных органов и организаций информацию, необходимую для принятия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После проведения заседания составляется протокол заседания оперативного штаба. В протоколе указываются место и время проведения заседания, фамилии и инициалы, должности присутствовавших на заседании членов оперативного штаба и приглашённых лиц, а также содержание принятых на заседании оперативного штаба реш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токол заседания оперативного штаба подписывается руководителем оперативного штаба (лицом, его замещающим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я оперативного штаба доводятся до сведения всех лиц, ответственных за их реализац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мочия оперативного штаба</w:t>
      </w:r>
    </w:p>
    <w:p>
      <w:pPr>
        <w:pStyle w:val="Normal"/>
        <w:widowControl w:val="false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или угрозе возникновения чрезвычайных ситуаций, связанных с лесными пожарами и палами, оперативный штаб принимает решения о применении следующих мер, направленных на предупреждение и тушение лесных пожаров и палов, ликвидацию их последств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асштабов чрезвычайной ситуации, связанной с лесными пожарами и пал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ил и средств, привлечение которых станет необходимым для тушения и (или) ликвидации лесных пожаров и па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по вопросам ликвидации чрезвычайных ситуаций, обусловленных лесными пожарами и пал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иных организационных и координационных мер, направленных на обеспечение эффективного выполнения решений по предупреждению и тушению лесных пожаров и палов, ликвидацию их последств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целях принятия решений в соответствии с пунктом 4.1 настоящего распоряжения оперативный штаб вправе запрашивать у организаций необходимую информацию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ind w:hanging="396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pacing w:val="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7:00Z</dcterms:created>
  <dc:creator>user</dc:creator>
  <dc:description/>
  <cp:keywords/>
  <dc:language>en-US</dc:language>
  <cp:lastModifiedBy>User</cp:lastModifiedBy>
  <cp:lastPrinted>2023-03-15T13:54:00Z</cp:lastPrinted>
  <dcterms:modified xsi:type="dcterms:W3CDTF">2023-03-15T04:54:00Z</dcterms:modified>
  <cp:revision>7</cp:revision>
  <dc:subject/>
  <dc:title>РОССИЙСКАЯ ФЕДЕРАЦИЯ</dc:title>
</cp:coreProperties>
</file>