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1» ноября 2017 года                                                                                                     № 3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 внесении изменений в решение «О муниципальной службе в Нижнебузулинском сельсовете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 внесении изменений в решение «О муниципальной службе в Нижнебузулинском сельсовете»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мурской области от 31.08.2007 № 364-ОЗ «О муниципальной службе в Амурской области»,  Закон Амурской области от 13.12.2006 № 261-ОЗ «О государственной гражданской службе Амурской области», Уставом Нижнебузулинского сельсовета, </w:t>
      </w:r>
      <w:r>
        <w:rPr>
          <w:rFonts w:cs="Times New Roman" w:ascii="Times New Roman" w:hAnsi="Times New Roman"/>
          <w:i/>
          <w:sz w:val="28"/>
          <w:szCs w:val="28"/>
        </w:rPr>
        <w:t>Нижнебузулинского сельский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>, –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«О муниципальной службе в Нижнебузулинском сельсове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Cs w:val="28"/>
        </w:rPr>
      </w:pPr>
      <w:r>
        <w:rPr>
          <w:szCs w:val="28"/>
        </w:rPr>
        <w:t>О внесении изменений в решение «О муниципальной службе в Нижнебузулинском сельсове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21» ноября 2017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ab/>
        <w:t>Статья 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Внести в решения Нижнебузулинского сельского Совета народных депутатов от 07.03.2014 № 7 «О муниципальной службе в Нижнебузулинском сельсовет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1. В статьи 12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) пункт 1 части 1 исключить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Cs w:val="28"/>
        </w:rPr>
        <w:t>2) пункт 3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 xml:space="preserve"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w:anchor="Par138">
        <w:r>
          <w:rPr>
            <w:rStyle w:val="InternetLink"/>
            <w:i/>
            <w:color w:val="000000"/>
            <w:szCs w:val="28"/>
            <w:u w:val="none"/>
          </w:rPr>
          <w:t>законами</w:t>
        </w:r>
      </w:hyperlink>
      <w:r>
        <w:rPr>
          <w:i/>
          <w:szCs w:val="28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i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/>
        <w:t>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4) часть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</w:t>
      </w:r>
      <w:r>
        <w:rPr>
          <w:i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  <w:r>
        <w:rPr/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Добавить статью 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«</w:t>
      </w:r>
      <w:r>
        <w:rPr>
          <w:bCs/>
          <w:i/>
        </w:rPr>
        <w:t>Статья 12.1. Урегулирование конфликта интересов на муниципальной служб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1. Для целей настоящего Положения используется понятие «конфликт интересов», установленное частью 1 статьи 10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. Для целей настоящего Положения используется понятие «личная заинтересованность», установленное частью 2 статьи 10 Федерального закона от 25.12.2008 № 273-ФЗ /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2.2. 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Амурской област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  <w:r>
        <w:rPr/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бавить статью 12.2 следующего содержания: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Статья 12.2. Требования к служебному поведению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Муниципальный служащий обязан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проявлять корректность в обращении с гражданам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проявлять уважение к нравственным обычаям и традициям народо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 способствовать межнациональному и межконфессиональному согласию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Статью 13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татья 13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сведений о доходах, расходах, об имуществе и обязательствах имущественного характе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Амурской област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расходах государственными гражданскими служащими Амурской обла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.12.2008 № 273-ФЗ «О противодействии коррупции» и Федеральным законом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Амур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Ам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Амурской области (руководителями высших исполнительных органов государственной власти Амурской области)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8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Амурской области (руководителю высшего исполнительного органа государственной власти Амурской области) в порядке, установленном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9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настоящей статьи, осуществляется по решению высшего должностного лица Амурской области (руководителя высшего исполнительного органа государственной власти Амурской области) в порядке, установленном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11. При выявлении в результате проверки, осуществленной в соответствии с частью 10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Федеральным законом от 0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Амурской области (руководитель высшего исполнительного органа государственной власти Амурской област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. Добавить статью 13.1 следующего содержа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Статья 13.1. Представление сведений о размещении информации в информационно-телекоммуникационной сети «Интернет»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292"/>
      <w:bookmarkEnd w:id="0"/>
      <w:r>
        <w:rPr>
          <w:rFonts w:cs="Times New Roman" w:ascii="Times New Roman" w:hAnsi="Times New Roman"/>
          <w:i/>
          <w:sz w:val="24"/>
          <w:szCs w:val="24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гражданин, претендующий на замещение должности муниципальной службы –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муниципальный служащий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Сведения, указанные в </w:t>
      </w:r>
      <w:hyperlink w:anchor="Par29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части 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– не позднее 1 апреля года, следующего за отчетным. Сведения, указанные в </w:t>
      </w:r>
      <w:hyperlink w:anchor="Par29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части 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стоящей статьи, представляются по форме, установленной Прави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</w:t>
      </w:r>
      <w:hyperlink w:anchor="Par29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частью 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стоящей статьи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бавить статья 25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«</w:t>
      </w:r>
      <w:r>
        <w:rPr>
          <w:bCs/>
          <w:i/>
        </w:rPr>
        <w:t>Статья 25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4"/>
      <w:bookmarkEnd w:id="1"/>
      <w:r>
        <w:rPr>
          <w:i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</w:t>
      </w:r>
      <w:hyperlink w:anchor="Par441">
        <w:r>
          <w:rPr>
            <w:rStyle w:val="InternetLink"/>
            <w:i/>
          </w:rPr>
          <w:t>статьей 2</w:t>
        </w:r>
      </w:hyperlink>
      <w:r>
        <w:rPr>
          <w:i/>
        </w:rPr>
        <w:t>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5"/>
      <w:bookmarkEnd w:id="2"/>
      <w:r>
        <w:rPr>
          <w:i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Par222">
        <w:r>
          <w:rPr>
            <w:rStyle w:val="InternetLink"/>
            <w:i/>
          </w:rPr>
          <w:t>статьями 12.1</w:t>
        </w:r>
      </w:hyperlink>
      <w:r>
        <w:rPr>
          <w:i/>
        </w:rPr>
        <w:t xml:space="preserve"> и </w:t>
      </w:r>
      <w:hyperlink w:anchor="Par258">
        <w:r>
          <w:rPr>
            <w:rStyle w:val="InternetLink"/>
            <w:i/>
          </w:rPr>
          <w:t>1</w:t>
        </w:r>
      </w:hyperlink>
      <w:r>
        <w:rPr>
          <w:i/>
        </w:rPr>
        <w:t>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3. Взыскания, предусмотренные </w:t>
      </w:r>
      <w:hyperlink w:anchor="Par222">
        <w:r>
          <w:rPr>
            <w:rStyle w:val="InternetLink"/>
            <w:i/>
          </w:rPr>
          <w:t>статьями 12.1</w:t>
        </w:r>
      </w:hyperlink>
      <w:r>
        <w:rPr>
          <w:i/>
        </w:rPr>
        <w:t>, 13 и 25 настоящего Положения, применяются представителем нанимателя (работодателем) в порядке, установленном нормативными правовыми актами Амурской области и (или) муниципальными нормативными правовыми актами,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4. При применении взысканий, предусмотренных </w:t>
      </w:r>
      <w:hyperlink w:anchor="Par222">
        <w:r>
          <w:rPr>
            <w:rStyle w:val="InternetLink"/>
            <w:i/>
          </w:rPr>
          <w:t>статьями 12.1</w:t>
        </w:r>
      </w:hyperlink>
      <w:r>
        <w:rPr>
          <w:i/>
        </w:rPr>
        <w:t>, 13 и 25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Par454">
        <w:r>
          <w:rPr>
            <w:rStyle w:val="InternetLink"/>
            <w:i/>
          </w:rPr>
          <w:t>часть 1</w:t>
        </w:r>
      </w:hyperlink>
      <w:r>
        <w:rPr>
          <w:i/>
        </w:rPr>
        <w:t xml:space="preserve"> или </w:t>
      </w:r>
      <w:hyperlink w:anchor="Par455">
        <w:r>
          <w:rPr>
            <w:rStyle w:val="InternetLink"/>
            <w:i/>
          </w:rPr>
          <w:t>2</w:t>
        </w:r>
      </w:hyperlink>
      <w:r>
        <w:rPr>
          <w:i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6. Взыскания, предусмотренные </w:t>
      </w:r>
      <w:hyperlink w:anchor="Par222">
        <w:r>
          <w:rPr>
            <w:rStyle w:val="InternetLink"/>
            <w:i/>
          </w:rPr>
          <w:t>статьями 12.1</w:t>
        </w:r>
      </w:hyperlink>
      <w:r>
        <w:rPr>
          <w:i/>
        </w:rPr>
        <w:t>, 13 и 25 настоящего Положения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7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  <w:r>
        <w:rPr/>
        <w:t>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/>
          <w:bCs/>
          <w:szCs w:val="28"/>
        </w:rPr>
        <w:tab/>
        <w:t xml:space="preserve">Статья 2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 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>Глава муниципального образования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21» ноября 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23:00Z</dcterms:created>
  <dc:creator>user</dc:creator>
  <dc:description/>
  <cp:keywords/>
  <dc:language>en-US</dc:language>
  <cp:lastModifiedBy>в</cp:lastModifiedBy>
  <cp:lastPrinted>2017-11-21T10:39:00Z</cp:lastPrinted>
  <dcterms:modified xsi:type="dcterms:W3CDTF">2017-11-21T01:41:00Z</dcterms:modified>
  <cp:revision>9</cp:revision>
  <dc:subject/>
  <dc:title>РОССИЙСКАЯ ФЕДЕРАЦИЯ</dc:title>
</cp:coreProperties>
</file>