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5"/>
          <w:szCs w:val="28"/>
        </w:rPr>
      </w:pPr>
      <w:r>
        <w:rPr>
          <w:sz w:val="25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sz w:val="25"/>
          <w:szCs w:val="28"/>
          <w:lang w:val="en-US" w:eastAsia="en-US"/>
        </w:rPr>
      </w:pPr>
      <w:r>
        <w:rPr>
          <w:sz w:val="25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О внесении изменений и дополнений в Устав муниципального образования Нижнебузулинский сельсовет </w: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>Принято сельским Советом народных депутатов                           « 12 » февраля 2015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от 21.07.2014 № 234-ФЗ «О внесении изменений в отдельные законодательные акты Российской Федерации»,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 от 22.12.2014 № 431-ФЗ «О внесении изменений в отдельные законодательные акты Российской Федерации по вопросам противодействия коррупции», от 29.12.2014 № 456-ФЗ «О внесении изменений в Градостроительный кодекс Российской Федерации и отдельные законодательные акты Российской Федерации», от 31.12.2014 № 499-ФЗ «О внесении изменений в Земельный кодекс Российской Федерации и отдельные законодательные акты Российской Федерации»,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нести в Устав муниципального образования Нижнебузулинского сельсовет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В части 1 статьи 5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ункт 19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19) участие в организации деятельности по сбору (в том числе раздельному сбору) и транспортированию твердых коммунальных отходов;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В пункте 21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 «</w:t>
      </w:r>
      <w:r>
        <w:rPr>
          <w:i/>
          <w:sz w:val="26"/>
          <w:szCs w:val="26"/>
        </w:rPr>
        <w:t>осуществление муниципального земельного контроля за использованием земель поселения</w:t>
      </w:r>
      <w:r>
        <w:rPr>
          <w:sz w:val="26"/>
          <w:szCs w:val="26"/>
        </w:rPr>
        <w:t>» заменить словами «</w:t>
      </w:r>
      <w:r>
        <w:rPr>
          <w:i/>
          <w:sz w:val="26"/>
          <w:szCs w:val="26"/>
        </w:rPr>
        <w:t>осуществление муниципального земельного контроля в границах поселения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 «</w:t>
      </w:r>
      <w:r>
        <w:rPr>
          <w:i/>
          <w:sz w:val="26"/>
          <w:szCs w:val="26"/>
        </w:rPr>
        <w:t>, в том числе путем выкупа,</w:t>
      </w:r>
      <w:r>
        <w:rPr>
          <w:sz w:val="26"/>
          <w:szCs w:val="26"/>
        </w:rPr>
        <w:t>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Пункт 35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u w:val="single"/>
        </w:rPr>
        <w:t>2. Пункт 8.1 части 1 статьи 7</w:t>
      </w:r>
      <w:r>
        <w:rPr>
          <w:sz w:val="26"/>
          <w:szCs w:val="26"/>
        </w:rPr>
        <w:t xml:space="preserve"> после слова «</w:t>
      </w:r>
      <w:r>
        <w:rPr>
          <w:i/>
          <w:sz w:val="26"/>
          <w:szCs w:val="26"/>
        </w:rPr>
        <w:t>сельсовета,</w:t>
      </w:r>
      <w:r>
        <w:rPr>
          <w:sz w:val="26"/>
          <w:szCs w:val="26"/>
        </w:rPr>
        <w:t>» дополнить словами «</w:t>
      </w:r>
      <w:r>
        <w:rPr>
          <w:i/>
          <w:sz w:val="26"/>
          <w:szCs w:val="26"/>
        </w:rPr>
        <w:t>программ комплексного развития транспортной инфраструктуры Нижнебузулинского сельсовета, программ комплексного развития социальной инфраструктуры Нижнебузулинского сельсовета,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В статье 10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Часть 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1. Муниципальными выборами на территории сельсовета являются выборы депутатов Нижнебузулинского сельского Совета народных депутатов. Нижнебузулинский сельский Совет народных депутатов избирается по мажоритарной систем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униципальные выборы осуществляются на основе всеобщего равного и прямого избирательного права при тайном голосовании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бранным депутатом по избирательному округу считается зарегистрированный кандидат, получивший при голосовании наибольшее число голосов избирателей, принявших участие в голосовании, по сравнению с другими кандидатами.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sz w:val="26"/>
          <w:szCs w:val="26"/>
        </w:rPr>
        <w:t>При равном числе голосов избирателей, полученных несколькими кандидатами, избирательная комиссия муниципального образования определяет избранного кандидата по жребию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В части 4</w:t>
      </w:r>
      <w:r>
        <w:rPr>
          <w:sz w:val="26"/>
          <w:szCs w:val="26"/>
        </w:rPr>
        <w:t xml:space="preserve"> слова «</w:t>
      </w:r>
      <w:r>
        <w:rPr>
          <w:i/>
          <w:sz w:val="26"/>
          <w:szCs w:val="26"/>
        </w:rPr>
        <w:t>главы Нижнебузулинского сельсовета или</w:t>
      </w:r>
      <w:r>
        <w:rPr>
          <w:sz w:val="26"/>
          <w:szCs w:val="26"/>
        </w:rPr>
        <w:t>» исключить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В статье 22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В части 1</w:t>
      </w:r>
      <w:r>
        <w:rPr>
          <w:sz w:val="26"/>
          <w:szCs w:val="26"/>
        </w:rPr>
        <w:t xml:space="preserve"> слова «</w:t>
      </w:r>
      <w:r>
        <w:rPr>
          <w:i/>
          <w:sz w:val="26"/>
          <w:szCs w:val="26"/>
        </w:rPr>
        <w:t>председатель Нижнебузулинского сельского Совета народных депутатов</w:t>
      </w:r>
      <w:r>
        <w:rPr>
          <w:sz w:val="26"/>
          <w:szCs w:val="26"/>
        </w:rPr>
        <w:t>» заменить словами «</w:t>
      </w:r>
      <w:r>
        <w:rPr>
          <w:i/>
          <w:sz w:val="26"/>
          <w:szCs w:val="26"/>
        </w:rPr>
        <w:t>глава Нижнебузулинского сельсовета как должностное лицо, исполняющее полномочия председателя Нижнебузулинского сельского Совета народных депутатов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Часть 2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2. Организацию деятельности Нижнебузулинского сельского Совета народных депутатов осуществляет глава Нижнебузулинского сельсовета.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В статье 29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Части 1-6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1. Глава муниципального образования Нижнебузулинского сельсовет (далее – Глава Нижнебузулинского сельсовета) является высшим должностным лицом муниципального образования Нижнебузулинского сельсовет и наделяется Уставом сельсовета собственными полномочиями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2. Глава Нижнебузулинского сельсовета избирается Нижнебузулинского сельским Советом народных депутатов из числа депутатов Нижнебузулинского сельского Совета народных депутатов на срок полномочий Нижнебузулинского сельского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Главой Нижнебузулинского сельсовета может быть избран гражданин Российской Федерации, достигший на день голосования возраста 21 год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3. Глава Нижнебузулинского сельсовета исполняет полномочия председателя Нижнебузулинского сельского Совета народных депутатов и возглавляет администрацию Нижнебузул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Глава Нижнебузулинского сельсовета исполняет свои обязанности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4. Полномочия главы Нижнебузулинского сельсовета начинаются со дня его вступления в должность и прекращаются в день вступления в должность вновь избранного главы Нижнебузул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5. Днем вступления главы Нижнебузулинского сельсовета в должность считается день принятия им присяги следующего содержания: «Вступая в должность клянусь верно служить населению Нижнебузулинского сельсовета, добросовестно выполнять возложенные на меня обязанности главы Нижнебузулинского сельсовета, уважать и защищать права и свободы человека, соблюдать Конституцию Российской Федерации, федеральные законы и иные нормативные правовые акты Российской Федерации, законы Амурской области, Устав  Нижнебузулинского сельсовета»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Присяга принимается в торжественной обстановке в присутствии депутатов Нижнебузулинского сельского Совета народных депутатов, приглашенных представителей Свободненского районного Совета народных депутатов и администрации Свободненского района, жителей сельсовета и представителей общественности не позднее семи дней со дня вступления в силу решения Нижнебузулинского сельского Совета народных депутатов об избрании главы Нижнебузулинский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6. Глава Нижнебузулинского сельсовета имеет удостоверение, подтверждающее его личность и полномочия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В части 7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b/>
            <w:sz w:val="26"/>
            <w:szCs w:val="26"/>
          </w:rPr>
          <w:t>пункт 1</w:t>
        </w:r>
      </w:hyperlink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b/>
            <w:sz w:val="26"/>
            <w:szCs w:val="26"/>
          </w:rPr>
          <w:t>пункт 2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Часть 1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11. В случае принятия Закона Амурской области, изменяющего порядок избрания главы муниципального образования, данный порядок применяется после истечения срока полномочий главы Нижнебузулинского сельсовета, избранного до дня вступления в силу указанного Закона Амурской области</w:t>
      </w:r>
      <w:r>
        <w:rPr>
          <w:sz w:val="26"/>
          <w:szCs w:val="26"/>
        </w:rPr>
        <w:t>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u w:val="single"/>
        </w:rPr>
        <w:t>6. В статье 31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Часть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3. В случае досрочного прекращения полномочий главы Нижнебузулинского сельсовета избрание нового главы Нижнебузулинского сельсовета осуществляется из числа депутатов Нижнебузулинского сельского Совета народных депутатов в порядке, установленном настоящим Уставом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Часть 4</w:t>
      </w:r>
      <w:r>
        <w:rPr>
          <w:sz w:val="26"/>
          <w:szCs w:val="26"/>
        </w:rPr>
        <w:t xml:space="preserve"> признать утратившей сил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u w:val="single"/>
        </w:rPr>
        <w:t>7. Статью 41 дополнить частью 4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4. Глава Нижнебузулинского сельсовета в пределах своих полномочий, установленных настоящим Уставом и решениями Нижнебузулинского сельского Совета народных депутатов, издает постановления и распоряжения по вопросам организации деятельности Нижнебузулинского сельского Совета народных депутатов исполняя полномочия председателя Нижнебузулинского сельского Совета народных депутатов.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u w:val="single"/>
        </w:rPr>
        <w:t>8. Статью 42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 xml:space="preserve">Статья 42. Правовые акты главы Нижнебузулинского сельсовета, Администрации Нижнебузулинского сельсовета 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1. Глава Нижнебузулинского сельсовета издает постановления и распоряжения по вопросам, отнесенным к его компетенции настоящим Уставом в соответствии с Федеральным законом от 06.10.2003 №131-ФЗ,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2. Глава Нижнебузулинского сельсовета в пределах своих полномочий, установленных настоящим Уставом и решениями Нижнебузулинского сельского Совета народных депутатов издает постановления и распоряжения администрации Нижнебузулинского сельсовета по вопросам местного значения как глава администрации Нижнебузулинского сельсовета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3. Постановления администрации Нижнебузулинского сельсовета принимаютс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Ам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Распоряжения администрации Нижнебузулинского сельсовета принимаются по вопросам организации работы местной администрации.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атья 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Настоящее решение после государственной регистрации обнародовать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бнародования после его государственной регистрации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ункт 1 части 1 статьи 1 настоящего решения вступает в силу с 01 январ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Абзац третий пункта 2 части 1 статьи 1 настоящего решения вступает в силу с 01 апрел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Части 3,4, пункты 1,3 части 5, части 6-8 статьи 1 настоящего решения применяются после истечения срока полномочий главы Нижнебузулинского сельсовета, избранного до дня вступления в силу настоящего реш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5"/>
          <w:szCs w:val="28"/>
        </w:rPr>
        <w:t>Глава муниципального образования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2» февраля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>0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2» февраля 2015 года                                                                                                       № 32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О внесении изменений в Устав муниципального образования Нижнебузулинский сельсовет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Устав муниципального образования Нижнебузулинский сельсовет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Устав муниципального образования Нижнебузулинский сельсов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EFB493FFF551820B1B2B05458ACBAB3F2F29F33B3B635FD4D4BAE896B97BD898B75F57AZFq2X" TargetMode="External"/><Relationship Id="rId4" Type="http://schemas.openxmlformats.org/officeDocument/2006/relationships/hyperlink" Target="consultantplus://offline/ref=763EFB493FFF551820B1B2B05458ACBAB3F2F29F33B3B635FD4D4BAE896B97BD898B75F17EZFq7X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2:22:00Z</dcterms:created>
  <dc:creator>user</dc:creator>
  <dc:description/>
  <cp:keywords/>
  <dc:language>en-US</dc:language>
  <cp:lastModifiedBy>в</cp:lastModifiedBy>
  <cp:lastPrinted>2015-02-10T13:27:00Z</cp:lastPrinted>
  <dcterms:modified xsi:type="dcterms:W3CDTF">2015-02-17T22:22:00Z</dcterms:modified>
  <cp:revision>2</cp:revision>
  <dc:subject/>
  <dc:title>РОССИЙСКАЯ ФЕДЕРАЦИЯ</dc:title>
</cp:coreProperties>
</file>