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декабря 2016 года                                                                                                    № 46/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 внесении изменений в решение от 24.12.2015 года № 23 «О бюджете Нижнебузулинского сельсовета на 2016 год»»</w:t>
      </w:r>
    </w:p>
    <w:p>
      <w:pPr>
        <w:pStyle w:val="Normal"/>
        <w:ind w:left="142"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16 год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бюджете Нижнебузулинского сельсовета на 2016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прогнозируемые налоговые и неналоговые доходы местного бюджета на 2016 год в сумме 6590,33 тыс. рублей согласно приложения № 2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прогнозируемые расходы в сумме 6590,33 тыс. рублей, согласно приложения № 6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й дефицит бюджета на 2016 год в сумме 00 рублей, согласно приложения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Л. Ю. Ляч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О внесении изменений в решение от 24.12.2015 года № 23 «О бюджете Нижнебузулинского сельсовет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«19» декабря 2016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6 г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Нижнебузулинского сельсовета от 24.12.2015 года № 23 «О бюджете Нижнебузулинского сельсовета на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бюджет Нижнебузулинского сельсовета на 2016 год по доходам в сумме 6590,33 тыс. рублей, по расходам 6590,33 тыс. рублей, в том числе объем текущих расходов бюджета Нижнебузулинского сельсовета с сумме 6590,33 тыс. рублей, дефицит бюджета 0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Источники финансирования дефицита местного бюджета 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по целевым статьям, группам видов расходов классификации расходов бюджета Нижнебузулинского сельсовета на 2016 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Расходы бюджета Нижнебузулинского сельсовета по разделам, подразделам функциональной классификации на 2016 г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Нижнебузулинского сельсовета на 2016 г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«Роспись расходов бюджета Нижнебузулинского сельсовета на 2016 г» изложить в новой редакции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9» декабр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9:00Z</dcterms:created>
  <dc:creator>Admin</dc:creator>
  <dc:description/>
  <cp:keywords/>
  <dc:language>en-US</dc:language>
  <cp:lastModifiedBy>в</cp:lastModifiedBy>
  <cp:lastPrinted>2016-10-13T16:11:00Z</cp:lastPrinted>
  <dcterms:modified xsi:type="dcterms:W3CDTF">2016-12-26T03:13:00Z</dcterms:modified>
  <cp:revision>4</cp:revision>
  <dc:subject/>
  <dc:title/>
</cp:coreProperties>
</file>