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4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7 г.                                                                                                                   № </w:t>
      </w:r>
      <w:r>
        <w:rPr>
          <w:szCs w:val="28"/>
          <w:u w:val="single"/>
        </w:rPr>
        <w:t>1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комендуемого расчета платы граждан за коммунальные услуги на 2 полугодие 2017 года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5</w:t>
        </w:r>
      </w:hyperlink>
      <w:r>
        <w:rPr>
          <w:sz w:val="28"/>
          <w:szCs w:val="28"/>
        </w:rPr>
        <w:t>7 Жилищного кодекса РФ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Амурской области от 30.08.2012 № 466 «О нормативах потребления коммунальных услуг на территории Амурской области», с приказом Управления государственного регулирования цен и тарифов Амурской области от 16.12.2015 № 204-пр/в «Об установлении тарифов в сфере холодного водоснабжения и водоотведения на 2016-2018 гг.»; о внесении изменений в приказы управления государственного регулирования цен и тарифов области», с приказом Управления государственного регулирования цен и тарифов Амурской области от 20.12.2016 № 178-пр/т «Об установлении льготных тарифов на тепловую энергию, отпускаемую теплоснабжающими организациями, на 2017 год»,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рекомендуемый расчет платы граждан за коммунальные услуги на 2 полугодие 2017 года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июля 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04» 07.2017 г. № 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платы за коммунальные услуги на 2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440"/>
        <w:gridCol w:w="162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оммун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У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6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./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8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ТС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 м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чел.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ССР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FC47D7ABC677002A8AFC8D1228AE30965D8E5D44690B62CE7BF9B00D4393C72DB215B04C69CACDO7X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52:00Z</dcterms:created>
  <dc:creator>user</dc:creator>
  <dc:description/>
  <cp:keywords/>
  <dc:language>en-US</dc:language>
  <cp:lastModifiedBy>в</cp:lastModifiedBy>
  <cp:lastPrinted>2017-07-04T11:55:00Z</cp:lastPrinted>
  <dcterms:modified xsi:type="dcterms:W3CDTF">2017-09-01T01:29:00Z</dcterms:modified>
  <cp:revision>4</cp:revision>
  <dc:subject/>
  <dc:title>РОССИЙСКАЯ ФЕДЕРАЦИЯ</dc:title>
</cp:coreProperties>
</file>