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Желающего принять участие в программе «Дальневосточная ипот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ше место жительства (населенный пунк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ся ли Ваша семья к категории «молодых семей» (возраст до 35 лет 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ы ли Вы с условиями реализации программы «Дальневосточная ипотека» (ипотека под 2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те ли участие в программе «Дальневосточная ипоте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аком году Вы планируете участие в программе «Дальневосточная ипоте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вид жилья Вы планируете к приобретению по программе «Дальневосточная ип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на первичном рынк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на вторичном рынке (для сельской местности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жилой д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емое количество комнат в планируемом к приобретению жилье по программе «Дальневосточная ип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тинк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комнатн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х – комнатн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х –комнатн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х – комнатн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60"/>
              <w:ind w:left="318" w:firstLine="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ое (указать) ___________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емая площадь планируемого к приобретению жилья (указать) по программе «Дальневосточная ип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тсутствии первичного жилья в Вашем городе (поселке), готовы ли Вы переехать в другой населенный пункт Амур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, куда?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                  __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06:00Z</dcterms:created>
  <dc:creator>Долгорук Татьяна Владимировна</dc:creator>
  <dc:description/>
  <cp:keywords/>
  <dc:language>en-US</dc:language>
  <cp:lastModifiedBy>User</cp:lastModifiedBy>
  <cp:lastPrinted>2020-03-04T17:10:00Z</cp:lastPrinted>
  <dcterms:modified xsi:type="dcterms:W3CDTF">2020-03-11T23:06:00Z</dcterms:modified>
  <cp:revision>2</cp:revision>
  <dc:subject/>
  <dc:title/>
</cp:coreProperties>
</file>