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  <w:t>Об утверждении правил землепользования и застройки Нижнебузулинского сельского поселения Свободненского района Амурской област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инято сельским Советом народных депутатов                                « 22 » июля 2014 г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 xml:space="preserve">Рассмотрев правила землепользования и застройки Нижнебузулинского сельского поселения Свободненского района Амурской области и в соответствии со ст.32 Градостроительного Кодекса РФ, учитывая положительное согласование проекта правил землепользования и застройки на публичных слушаниях на сходе граждан сел Нижние Бузули и Новоострополь 22.05.2014 года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 правила землепользования и застройки Нижнебузулинского сельского поселения Свободненского района Амурской области, в составе:</w:t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ояснительной записки;</w:t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- карты градостроительного зонирования Нижнебузулинского сельского поселения;</w:t>
      </w:r>
    </w:p>
    <w:p>
      <w:pPr>
        <w:pStyle w:val="Normal"/>
        <w:ind w:right="-1" w:hanging="0"/>
        <w:jc w:val="both"/>
        <w:rPr/>
      </w:pPr>
      <w:r>
        <w:rPr>
          <w:sz w:val="26"/>
          <w:szCs w:val="28"/>
        </w:rPr>
        <w:tab/>
        <w:t>- карта градостроительного зонирования с. Нижние Бузули (схема территориальных зон с. Нижние Бузули и схема зон с особыми условиями использования территории с. Нижние Бузули)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карта градостроительного зонирования с. Новоострополь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ab/>
      </w:r>
      <w:r>
        <w:rPr>
          <w:b/>
          <w:sz w:val="26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местить указанные правила землепользования и застройки Нижнебузулинского сельского поселения Свободненского района Амурской области, на официальном сайте Нижнебузулинского сельсовета в информационно-телекоммуникационной сети Интер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«22» июля 201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11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TE1A887F8t00">
    <w:altName w:val="Arial"/>
    <w:charset w:val="cc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Symbol" w:hAnsi="Symbol" w:eastAsia="Times New Roman" w:cs="Times New Roman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Symbol" w:hAnsi="Symbol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Times New Roman" w:hAnsi="Times New Roman" w:cs="Times New Roman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2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Стиль 12 пт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rPr/>
  </w:style>
  <w:style w:type="character" w:styleId="Style20">
    <w:name w:val="Название Знак"/>
    <w:qFormat/>
    <w:rPr>
      <w:sz w:val="28"/>
      <w:szCs w:val="28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4">
    <w:name w:val="Список маркированный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1">
    <w:name w:val="Маркированный_1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25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2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6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0">
    <w:name w:val="ВидыДеятельности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31">
    <w:name w:val="Раздел"/>
    <w:basedOn w:val="Normal"/>
    <w:qFormat/>
    <w:pPr>
      <w:ind w:left="720" w:hanging="0"/>
    </w:pPr>
    <w:rPr>
      <w:b/>
    </w:rPr>
  </w:style>
  <w:style w:type="paragraph" w:styleId="Style32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</w:rPr>
  </w:style>
  <w:style w:type="paragraph" w:styleId="S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</w:pPr>
    <w:rPr>
      <w:b/>
      <w:sz w:val="28"/>
    </w:rPr>
  </w:style>
  <w:style w:type="paragraph" w:styleId="Contents2">
    <w:name w:val="TOC 2"/>
    <w:basedOn w:val="Normal"/>
    <w:next w:val="Normal"/>
    <w:pPr>
      <w:ind w:left="567" w:hanging="0"/>
    </w:pPr>
    <w:rPr>
      <w:sz w:val="28"/>
    </w:rPr>
  </w:style>
  <w:style w:type="paragraph" w:styleId="Contents3">
    <w:name w:val="TOC 3"/>
    <w:basedOn w:val="Normal"/>
    <w:next w:val="Normal"/>
    <w:pPr>
      <w:ind w:left="1134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18">
    <w:name w:val="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Список маркированный 1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маркированный 2"/>
    <w:basedOn w:val="13"/>
    <w:qFormat/>
    <w:pPr>
      <w:tabs>
        <w:tab w:val="clear" w:pos="1134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887F8t00;Arial" w:hAnsi="TTE1A887F8t00;Arial" w:eastAsia="Times New Roman" w:cs="TTE1A887F8t00;Arial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/>
      <w:ind w:firstLine="672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Iauiue1">
    <w:name w:val="iauiu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6:00Z</dcterms:created>
  <dc:creator>user</dc:creator>
  <dc:description/>
  <cp:keywords/>
  <dc:language>en-US</dc:language>
  <cp:lastModifiedBy>в</cp:lastModifiedBy>
  <cp:lastPrinted>2015-12-17T14:11:00Z</cp:lastPrinted>
  <dcterms:modified xsi:type="dcterms:W3CDTF">2015-12-17T04:17:00Z</dcterms:modified>
  <cp:revision>4</cp:revision>
  <dc:subject/>
  <dc:title>РОССИЙСКАЯ ФЕДЕРАЦИЯ</dc:title>
</cp:coreProperties>
</file>