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8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23 г.                                                                                                                 № </w:t>
      </w:r>
      <w:r>
        <w:rPr>
          <w:szCs w:val="28"/>
          <w:u w:val="single"/>
        </w:rPr>
        <w:t>1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№ 104 от 28.11.2016 года «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ётом потребностей инвалидов и обеспечения условий их доступности для инвалидов на территории Нижнебузулинского сельсовета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 Постановлением Правительства РФ от 09.07.2016 № 649 «О мерах по приспособлению жилых помещений и общего имущества в многоквартирном доме с учётом потребностей инвалидов» и в</w:t>
      </w:r>
      <w:r>
        <w:rPr>
          <w:sz w:val="28"/>
        </w:rPr>
        <w:t xml:space="preserve"> целях приведения муниципального нормативного правового акты в соответствие с действующим законодательством, </w:t>
      </w:r>
      <w:r>
        <w:rPr>
          <w:i/>
          <w:sz w:val="28"/>
        </w:rPr>
        <w:t xml:space="preserve">администрация Нижнебузулинского сельсовета,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от 28.11.2016 года № 104 «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ётом потребностей инвалидов и обеспечения условий их доступности для инвалидов на территории Нижнебузулинского сельсовета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- Сиваев Алексей Анатольевич – глава администрации, председатель комиссии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Лазаренко Нина Юрьевна – специалист администрации, секретарь комисс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Азеева Марина Петровна – председатель женсовета Нижнебузулинского сельсовета (по согласованию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ванова Любовь Александровна – депутат Нижнебузулинского сельского Совета народных депутатов (по согласованию)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- Непомнящая Татьяна Николаевна – сотрудник Амурского филиала Государственного фонда поддержки участников специальной военной операции «Защитники отечеств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- представитель МКП Свободненского района «Районные коммунальные ресурсы» (по согласованию».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п. б) п. 3 Порядка,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. Уполномоченный федеральный орган (уполномоченный орган) в порядке межведомственного электронного взаимодействия запрашивает в Пенсионном фонде Российской Федерации сведения, подтверждающие факт установления инвалидности. Межведомственный запрос направляется указанными уполномоченными органам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Указанные сведения предоставляются Пенсионным фондом Российской Федерации в течение 3 рабочих дней со дня получения запроса. Гражданин, признанный инвалидом (семья, имеющая ребёнка-инвалида), вправе по собственной инициативе представить в указанные уполномоченные органы в качестве сведений, подтверждающих факт установления инвалидности, документы о признании гражданина (ребёнка) инвалидом, в том числе выписку из акта медико-социальной экспертизы гражданина (ребёнка), признанного инвалидом;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03:00Z</dcterms:created>
  <dc:creator>user</dc:creator>
  <dc:description/>
  <cp:keywords/>
  <dc:language>en-US</dc:language>
  <cp:lastModifiedBy>User</cp:lastModifiedBy>
  <cp:lastPrinted>2023-10-23T09:04:00Z</cp:lastPrinted>
  <dcterms:modified xsi:type="dcterms:W3CDTF">2023-10-23T00:04:00Z</dcterms:modified>
  <cp:revision>3</cp:revision>
  <dc:subject/>
  <dc:title>РОССИЙСКАЯ ФЕДЕРАЦИЯ</dc:title>
</cp:coreProperties>
</file>