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атрулирования территорий, прилегающих к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целях осуществления мероприятий по предупреждению чрезвычайных ситуаций в пожароопасный период 2020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  <w:spacing w:val="6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твердить график патрулирования территорий </w:t>
      </w:r>
      <w:r>
        <w:rPr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ым, при обнаружении задымлений, незамедлительно сообщает главе администрации Нижнебузулинского сельсовета по средствам сотовой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огласованию с заинтересованными службами привлекать для патрулирования их сотрудников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ущий специалист ______________________ О. Б. Хорошайло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1 категории ____________________ К. О. Лазаренк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_______________________________ Н. Ю. Лазаренк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дитель _________________________________ Н. К. Сазонов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 xml:space="preserve">к распоряжению администрации Нижнебузулинского сельсовета от 03.04.2020 г. № 17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территор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д патр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4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7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1:00Z</dcterms:created>
  <dc:creator>user</dc:creator>
  <dc:description/>
  <cp:keywords/>
  <dc:language>en-US</dc:language>
  <cp:lastModifiedBy>User</cp:lastModifiedBy>
  <cp:lastPrinted>2020-04-06T11:31:00Z</cp:lastPrinted>
  <dcterms:modified xsi:type="dcterms:W3CDTF">2020-05-29T06:11:00Z</dcterms:modified>
  <cp:revision>2</cp:revision>
  <dc:subject/>
  <dc:title>РОССИЙСКАЯ ФЕДЕРАЦИЯ</dc:title>
</cp:coreProperties>
</file>