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ижние Бузули Неводовой И. И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.3 и 39.6 </w:t>
      </w:r>
      <w:r>
        <w:rPr>
          <w:sz w:val="28"/>
          <w:szCs w:val="28"/>
        </w:rPr>
        <w:t xml:space="preserve">Земельного кодекса Российской Федерации, на основании заявления Неводовой Ирины Ивановны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ренду Неводовой Ирине Ивановне, паспорт 10 02 464701, выдан 23.10.2002  Белогорским ГОВД Амурской области, зарегистрированной по адресу: Амурская область, Свободненский район, с. Нижние Бузули, ул. Ленина, дом 31, кв. 13, земельный участок с кадастровым номером 28:21:010501:1673, категория  земель – земли населенных пунктов, имеющий адресные ориентиры: Амурская область, Свободненский район, с. Нижние Бузули, ул. Ленина, разрешенное использование: индивидуальное жилищное  строительство, общей площадью 1500 кв.м., в границах указанных в кадастровом паспорте земельного участка, сроком на 10 (десять)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договор аренды на земельный участок с Неводовой Ириной Ивановной согласно действующего законод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2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1:32:00Z</dcterms:modified>
  <cp:revision>2</cp:revision>
  <dc:subject/>
  <dc:title>РОССИЙСКАЯ ФЕДЕРАЦИЯ</dc:title>
</cp:coreProperties>
</file>