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5"/>
        </w:rPr>
      </w:pPr>
      <w:r>
        <w:rPr>
          <w:sz w:val="25"/>
        </w:rPr>
        <w:t>О планируемых мероприятиях на территории Нижнебузулинского сельсовета в рамках поступления средств дорожного фонда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Принято сельским Советом народных депутатов                                    «19» ноября 2015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5"/>
        </w:rPr>
        <w:tab/>
        <w:t>Настоящее решение разработано в соответствии решением Нижнебузулинского сельсовета от 01.11.2013 года № 16 «О муниципальном дорожном фонде Нижнебузулинского сельсовета» и от 10.12.2013 года № 20 «Об утверждении Положения о дорожной деятельности в отношении автомобильных дорог местного значения в границах населенных пунктов Нижнебузулинского сельсовета», -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b/>
          <w:b/>
          <w:i/>
          <w:i/>
          <w:sz w:val="25"/>
        </w:rPr>
      </w:pPr>
      <w:r>
        <w:rPr>
          <w:b/>
          <w:i/>
          <w:sz w:val="25"/>
        </w:rPr>
        <w:t>Статья 1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Утвердить мероприятия в рамках поступления средств дорожного фонда на проведение следующих работ по ремонту и содержанию внутри поселковых дорог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 xml:space="preserve">- реконструкция перекрестка ул. 60 лет Октября – ул. Бузулинская, укладка лотков с крышками (6 погонных метров), отсыпка перекрестка грейдирование протяженность участка дороги 800 метров;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- ул. 60 лет Октября – ул. Широкая, укладка лотков с крышками на перекрестке (6 погонных метров), отсыпка перекрестка, протяженность участка дороги 500 м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ул. 60 лет Октября – ул. Кольцевая, укладка лотков с крышками на перекрестке (6 погонных метров), отсыпка перекрестка, протяженность участка дороги 500 м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- ул. Широкая – ул. Переселенческая, укладка лотков с крышками на перекрестке (6 погонных метров), отсыпка перекрестка, протяженность участка дороги 500 м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- ул. Широкая – пер. Хуторской, укладка лотков с крышками на перекрестке (6 погонных метров), отсыпка перекрестка, протяженность участка дороги 500 м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- прочие внутри поселковые дороги, ямочный ремонт, отсыпка и грейдирование дорог на протяженности дорог 15000 м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 xml:space="preserve">- установка дорожных знаков, по мере необходимости.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5"/>
        </w:rPr>
      </w:pPr>
      <w:r>
        <w:rPr>
          <w:sz w:val="25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5"/>
        </w:rPr>
        <w:t>Глава муниципального образования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>«19» ноября 2015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19» ноября 2015 года                                                                                                           № 37/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243" w:hanging="0"/>
        <w:jc w:val="both"/>
        <w:rPr/>
      </w:pPr>
      <w:r>
        <w:rPr>
          <w:sz w:val="28"/>
          <w:szCs w:val="28"/>
        </w:rPr>
        <w:t>О решении «</w:t>
      </w:r>
      <w:r>
        <w:rPr>
          <w:sz w:val="28"/>
        </w:rPr>
        <w:t>О планируемых мероприятиях на территории Нижнебузулинского сельсовета в рамках поступления средств дорожного фонда</w:t>
      </w:r>
      <w:r>
        <w:rPr>
          <w:sz w:val="28"/>
          <w:szCs w:val="28"/>
        </w:rPr>
        <w:t>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Рассмотрев проект решения «</w:t>
      </w:r>
      <w:r>
        <w:rPr>
          <w:sz w:val="28"/>
        </w:rPr>
        <w:t>О планируемых мероприятиях на территории Нижнебузулинского сельсовета в рамках поступления средств дорожного фонда</w:t>
      </w:r>
      <w:r>
        <w:rPr>
          <w:sz w:val="28"/>
          <w:szCs w:val="28"/>
        </w:rPr>
        <w:t xml:space="preserve">» внесенное на рассмотрение главой муниципального образования, в соответствии с Федеральным законом от 06.10.2003 г. № 131-ФЗ «Об общих принципах организации местного самоуправления в Российской Федерации», Уставом Нижнебузулинского сельсовета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Нижнебузулинского сельсовета «</w:t>
      </w:r>
      <w:r>
        <w:rPr>
          <w:sz w:val="28"/>
        </w:rPr>
        <w:t>О планируемых мероприятиях на территории Нижнебузулинского сельсовета в рамках поступления средств дорожного фонд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40:00Z</dcterms:created>
  <dc:creator>user</dc:creator>
  <dc:description/>
  <cp:keywords/>
  <dc:language>en-US</dc:language>
  <cp:lastModifiedBy>в</cp:lastModifiedBy>
  <cp:lastPrinted>2015-12-04T14:26:00Z</cp:lastPrinted>
  <dcterms:modified xsi:type="dcterms:W3CDTF">2015-12-04T04:41:00Z</dcterms:modified>
  <cp:revision>4</cp:revision>
  <dc:subject/>
  <dc:title>РОССИЙСКАЯ ФЕДЕРАЦИЯ</dc:title>
</cp:coreProperties>
</file>