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28» июня 2024 года                                                                                                       № 23\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3 года № 30 «О бюджете Нижнебузулинского сельсовета на 2024 год и плановый период 2025 и 2026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3года №30 «О бюджете Нижнебузулинского сельсовета на 2024 год и плановый период 2025 и 2026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3года № 30 «О бюджете Нижнебузулинского сельсовета на 2024 год и плановый период 2025 и 2026годов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42" w:right="141" w:hanging="0"/>
        <w:jc w:val="center"/>
        <w:rPr/>
      </w:pPr>
      <w:r>
        <w:rPr>
          <w:b/>
        </w:rPr>
        <w:t>О внесении изменений в решение от 29.12.2023 года №30«О бюджете Нижнебузулинского сельсовета на 2024год и плановый период 2025 и 2026год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депутатов                                          «28» июня 202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4 год и плановый период 2025 и 2026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3 года №30 «О бюджете Нижнебузулинского сельсовета на 2024 год и плановый период 2025 и 6одов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тью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гнозируемый общий объем доходов в сумме 12175943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0157460,33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7981516,97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на 2025 год в сумме 11256062,80 рублей и на 2026 год в сумме 11656635,36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ефицит местного бюджета на 2025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6 год в сумме 0,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 До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бъем поступлений доходов в местный бюджет по кодам видов и подвидов доходов бюджетов на 2024 год и плановый период 2025 и 2026 годов в суммах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  <w:r>
        <w:rPr>
          <w:b/>
          <w:bCs/>
          <w:sz w:val="28"/>
          <w:szCs w:val="28"/>
        </w:rPr>
        <w:t>Муниципальные заимствования и муниципальные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на 2024год и плановый период 2025 и 2026 годов согласно приложению № 6 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редоставления муниципальных гарантий на 2024 год и плановый период 2025 и 2026 годов согласно приложению № 7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татья 4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местн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Утвердить источники внутреннего финансирования дефицита </w:t>
      </w:r>
      <w:r>
        <w:rPr>
          <w:sz w:val="28"/>
          <w:szCs w:val="28"/>
        </w:rPr>
        <w:t>местного бюджета</w:t>
      </w:r>
      <w:r>
        <w:rPr>
          <w:sz w:val="28"/>
          <w:szCs w:val="28"/>
          <w:lang w:val="en-US"/>
        </w:rPr>
        <w:t xml:space="preserve"> на 2024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6 год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5 </w:t>
      </w:r>
      <w:r>
        <w:rPr>
          <w:b/>
          <w:bCs/>
          <w:sz w:val="28"/>
          <w:szCs w:val="28"/>
        </w:rPr>
        <w:t>Муниципальный внутренний дол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ерхний предел муниципального внутреннего дол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а 1 января 2025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на 1 января 2026 года в сумме 0,0 рублей, в том числе по муниципальным гарантиям в сумме 0,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1 января 2026 года в сумме 0,0 рублей, в том числе по муниципальным гарантиям в сумме 0,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объем расходов на обслуживание муниципального долга на 2024 год в сумме 0,0 рублей, на 2025 год – 0,0 рублей, на 2026 год – 0,0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  <w:r>
        <w:rPr>
          <w:b/>
          <w:bCs/>
          <w:sz w:val="28"/>
          <w:szCs w:val="28"/>
        </w:rPr>
        <w:t>Добровольные взносы и пожертв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добровольные взносы и пожертвования, имеющие целевое назначение, поступающие в доход местного бюджета (далее – целевые средства), направляются для осуществления расходов, соответствующих целям, на достижение которых предоставляются целевые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, что не использованные по состоянию на 01 января 2024 года целевые средства, поступившие в доход местного бюджета, подлежат использованию в 2024 году на достижение целей, для которых предоставлялись целевые сред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 </w:t>
      </w:r>
      <w:r>
        <w:rPr>
          <w:b/>
          <w:bCs/>
          <w:sz w:val="28"/>
          <w:szCs w:val="28"/>
        </w:rPr>
        <w:t>Бюджетные ассигнования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Утвердить распределение бюджетных ассигнований по разделам, подразделам классификации расходов бюджетов Российской Федерации на 2024 год и плановый период 2025 и 2026 годов согласно приложению № 4 к настоящему Решени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Утвердить 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в ведомственной структуре расходов местного бюджета на 2024 год и плановый период 2025 и 2026 годов согласно приложению № 3 к настоящему Решению;</w:t>
      </w:r>
    </w:p>
    <w:p>
      <w:pPr>
        <w:pStyle w:val="Normal"/>
        <w:tabs>
          <w:tab w:val="clear" w:pos="708"/>
          <w:tab w:val="left" w:pos="99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4 год и плановый период 2025 и 2026 годов согласно приложению №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5 год в сумме 284658,05 рублей, на 2026 год в сумме 565429,52 рубл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8 </w:t>
      </w:r>
      <w:r>
        <w:rPr>
          <w:b/>
          <w:bCs/>
          <w:sz w:val="28"/>
          <w:szCs w:val="28"/>
        </w:rPr>
        <w:t>Резервный фонд администрации Нижнебузулинского сельсов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сельского поселения на 2024 год в сумме 10000,00 рублей, на плановый период 2025 и 2026 годов в сумме 1000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Статья 9 </w:t>
      </w:r>
      <w:r>
        <w:rPr>
          <w:b/>
          <w:bCs/>
          <w:sz w:val="28"/>
          <w:szCs w:val="28"/>
        </w:rPr>
        <w:t>Дополнительные основания для внесения изменений в сводную бюджетную роспись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Установить, что получатели средств местного бюджета при заключении муниципальных контрактов на поставку товаров (работ, услуг) вправе предусматривать авансовые платежи (если иное не предусмотрено нормативными правовыми актами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размере до 100 процентов суммы муниципального контракта, но не более лимитов бюджетных обязательств, доведённых на соответствующий финансовый год, – по муниципальным контрактам о предоставлении услуг связи, о подписке на печатные издания и об их приобретении, об обучении на курсах повышения квалификации, об участии в конференциях, о проведении государственной экспертизы проектной документации и результатов инженерных изысканий, о приобретении авиа и железнодорожных билетов, билетов для проезда городским и пригородным транспортом, горюче-смазочных материалов, путёвок на санаторно-курортное лечение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мере до 30 процентов суммы муниципального контракта, но не более 30 процентов лимитов бюджетных обязательств, доведённых на соответствующий финансовый год, по остальным муниципальным контракт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бюджетные трансферты, предоставляемые другим бюджетам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4 год в сумме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 xml:space="preserve">рублей, в 2025 году </w:t>
      </w:r>
      <w:r>
        <w:rPr>
          <w:bCs/>
          <w:sz w:val="28"/>
          <w:szCs w:val="28"/>
        </w:rPr>
        <w:t xml:space="preserve">3093845,00 </w:t>
      </w:r>
      <w:r>
        <w:rPr>
          <w:sz w:val="28"/>
          <w:szCs w:val="28"/>
        </w:rPr>
        <w:t>рублей, в 2026 году 3093845,00 рублей, согласно приложению №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 Остатки средств местного бюдже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местного бюджета на начало текущего финансового года напра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объёме, не превышающем сумму остатка неиспользованных в отчётном финансовом году бюджетных ассигнований на оплату поставки товаров, выполнения работ, оказания услуг для нужд местного бюджета по заключённым от имени Администрации Нижнебузулинского сельсовета по муниципальным контрактам, подлежащим в соответствии с условиями этих муниципальных контрактов оплате в отчётном финансовом году, на увеличение бюджетных ассигнований для их оплаты в текущем финансовом году;</w:t>
      </w:r>
    </w:p>
    <w:p>
      <w:pPr>
        <w:pStyle w:val="Normal"/>
        <w:tabs>
          <w:tab w:val="clear" w:pos="708"/>
          <w:tab w:val="center" w:pos="1134" w:leader="none"/>
          <w:tab w:val="center" w:pos="1931" w:leader="none"/>
        </w:tabs>
        <w:ind w:firstLine="709"/>
        <w:jc w:val="both"/>
        <w:rPr/>
      </w:pPr>
      <w:r>
        <w:rPr>
          <w:sz w:val="28"/>
          <w:szCs w:val="28"/>
        </w:rPr>
        <w:t>- в объёме не более одной двенадцатой общего объёма местного бюджета текущего финансового года на покрытие временных кассовых разрывов, возникающих в ходе исполнения районного бюджета в текущем финансовом год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28» июня 2024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4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AC94FADD2E961E191B2E57DC8416111CFE5DBC608E60A4A89716AE95718C12D13320D2FC897F84668AED2CEE47D50643FF34EFA060C3C08F0F809BsEz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04:00Z</dcterms:created>
  <dc:creator>user</dc:creator>
  <dc:description/>
  <cp:keywords/>
  <dc:language>en-US</dc:language>
  <cp:lastModifiedBy>User</cp:lastModifiedBy>
  <cp:lastPrinted>2024-07-02T11:03:00Z</cp:lastPrinted>
  <dcterms:modified xsi:type="dcterms:W3CDTF">2024-07-02T02:04:00Z</dcterms:modified>
  <cp:revision>2</cp:revision>
  <dc:subject/>
  <dc:title>РОССИЙСКАЯ ФЕДЕРАЦИЯ</dc:title>
</cp:coreProperties>
</file>