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т 05.11.2014 года № 86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Нижнебузулинского сельсовета в сфере регулирования отношений, возникающие между участниками бюджетного процесса, на основании Федерального закона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Закона Амурской области от 07.10.2015 № 591-ОЗ «Об особенностях составления и утверждения проектов областного бюджета и бюджета Территориального фонда обязательного медицинского страхования Амурской области и о приостановлении отдельных положений законодательных актов Амурской области», ст.169 ч.4 п.4 Бюджетного кодекса РФ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действие постановления администрации Нижнебузулинского сельсовета от 05.11.2014 года № 86 «Об утверждении Порядка разработки среднесрочного финансового плана муниципального образования «Нижнебузулинский сельсовет» на очередной финансовый год и плановый период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от 05.11.2014 года № 86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 всему тексту слова «</w:t>
      </w:r>
      <w:r>
        <w:rPr>
          <w:i/>
          <w:sz w:val="28"/>
          <w:szCs w:val="28"/>
        </w:rPr>
        <w:t>и плановый перио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3:00Z</dcterms:created>
  <dc:creator>user</dc:creator>
  <dc:description/>
  <cp:keywords/>
  <dc:language>en-US</dc:language>
  <cp:lastModifiedBy>в</cp:lastModifiedBy>
  <cp:lastPrinted>2015-10-29T16:46:00Z</cp:lastPrinted>
  <dcterms:modified xsi:type="dcterms:W3CDTF">2015-10-29T06:46:00Z</dcterms:modified>
  <cp:revision>4</cp:revision>
  <dc:subject/>
  <dc:title>РОССИЙСКАЯ ФЕДЕРАЦИЯ</dc:title>
</cp:coreProperties>
</file>