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остав счетной комиссии в количестве 3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счетную комиссию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лименков Алексей Владимирович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жемяко Сергей Владимирович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лина Вален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й организационной сесс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кого Совета народных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 К. Криворотенко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1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3:56:00Z</dcterms:modified>
  <cp:revision>4</cp:revision>
  <dc:subject/>
  <dc:title/>
</cp:coreProperties>
</file>