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ом помещени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 51 п. 2 Жилищного Кодекса Российской Федерации, а также рассмотрев заявление и представленные документы Думова Алексея Алексеевича о принятии на учет в качестве нуждающихся в жилом помещении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Думова Алексея Алексеевича, 23.09.1980 года рождения нуждающим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5:00Z</dcterms:created>
  <dc:creator>user</dc:creator>
  <dc:description/>
  <cp:keywords/>
  <dc:language>en-US</dc:language>
  <cp:lastModifiedBy>в</cp:lastModifiedBy>
  <cp:lastPrinted>2014-06-03T15:17:00Z</cp:lastPrinted>
  <dcterms:modified xsi:type="dcterms:W3CDTF">2014-06-03T05:19:00Z</dcterms:modified>
  <cp:revision>6</cp:revision>
  <dc:subject/>
  <dc:title>РОССИЙСКАЯ ФЕДЕРАЦИЯ</dc:title>
</cp:coreProperties>
</file>