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5 г.                                                                                                                   № </w:t>
      </w:r>
      <w:r>
        <w:rPr>
          <w:szCs w:val="28"/>
          <w:u w:val="single"/>
        </w:rPr>
        <w:t>3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бузулинского сельсовета от 17.03.2014 г. № 18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.2 ч.1 ст.51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Ивановой Анастасией Александровной о принятии на учет в качестве нуждающихся в улучшении жилищных условий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1 постановления администрации Нижнебузулинского сельсовета от 17 марта 2014 года № 18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i/>
          <w:sz w:val="28"/>
          <w:szCs w:val="28"/>
        </w:rPr>
        <w:t xml:space="preserve">Поставить на учёт и признать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ab/>
        <w:t xml:space="preserve">- Иванову Анастасию Александровну, 10.10.1985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ab/>
        <w:t xml:space="preserve">- Карпенко Евгения Николаевича, 05.06.1986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Карпенко Полину Евгеньевну, 11.04.2013 года рождени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- Карпенко Павла Евгеньевича, 22.07.2015 года рождения, нуждающимися в улучшении жилищных услови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ведущего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2:49:00Z</dcterms:created>
  <dc:creator>user</dc:creator>
  <dc:description/>
  <cp:keywords/>
  <dc:language>en-US</dc:language>
  <cp:lastModifiedBy>в</cp:lastModifiedBy>
  <cp:lastPrinted>2015-08-18T08:34:00Z</cp:lastPrinted>
  <dcterms:modified xsi:type="dcterms:W3CDTF">2015-08-17T22:35:00Z</dcterms:modified>
  <cp:revision>6</cp:revision>
  <dc:subject/>
  <dc:title>РОССИЙСКАЯ ФЕДЕРАЦИЯ</dc:title>
</cp:coreProperties>
</file>