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дминистрации Нижнебузулинского сельсовета от 11.10.1999 года №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уководствуясь Федеральным законом от 21.12.1996 № 159-ФЗ «О дополнительных гарантиях по социальной поддержке детей-сирот и детей, оставшихся без попечения родителей», в связи с тем, что жилое помещение по адресу: Амурская область, Свободненский район, с. Нижние Бузули, ул. Ленина, д.35 кв.11 закрепленное за несовершеннолетним Фроловым Константином Владимировичем, 20.08.1992 года рождения, на основании заключения межведомственной комиссии от 08.12.2014 года № 17 признано непригодным для проживания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Нижнебузулинского сельсовета от 11.10.1999 года № 16 «О закреплении жилого помещения за несовершеннолетним Фроловым Константином Владимирови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по управлению образованием администраци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9:00Z</dcterms:created>
  <dc:creator>user</dc:creator>
  <dc:description/>
  <cp:keywords/>
  <dc:language>en-US</dc:language>
  <cp:lastModifiedBy>в</cp:lastModifiedBy>
  <cp:lastPrinted>2015-12-11T12:13:00Z</cp:lastPrinted>
  <dcterms:modified xsi:type="dcterms:W3CDTF">2015-12-11T02:21:00Z</dcterms:modified>
  <cp:revision>6</cp:revision>
  <dc:subject/>
  <dc:title>РОССИЙСКАЯ ФЕДЕРАЦИЯ</dc:title>
</cp:coreProperties>
</file>