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 в 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уководствуясь постановлением Правительства Амурской области от 09.10.2015 № 484 «О мерах по обеспечению безопасности людей на водных объектах Амурской области, в целях обеспечения безопасности людей, охраны их жизни и здоровья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территории Нижнебузулинского сельсовета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андиру Нижнебузулинской добровольной народной дружины Кожемяко С. В. с целью обеспечения правопорядка и безопасности, организовать совместное патрулирование с представителями МОМВД России «Свободненский» Амурской области в местах массового отдыха и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>к распоряжением администрации Нижнебузулинского сельсовета от «28» 05.2021 г. № 29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на 2021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поселений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о купального периода</w:t>
            </w:r>
          </w:p>
        </w:tc>
      </w:tr>
      <w:tr>
        <w:trPr>
          <w:trHeight w:val="17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выполнения требований плана мероприятий по обеспечению безопасности людей, охране их жизни и здоровья на водных объектах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Ежемесячно в летний период 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69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тавить предупредительные знаки «Купаться запрещено» на необорудованных водоемах в границах поселений, пользующихся популярностью у населения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ропагандистская работа</w:t>
            </w:r>
          </w:p>
        </w:tc>
      </w:tr>
      <w:tr>
        <w:trPr>
          <w:trHeight w:val="11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по предупреждению гибели людей на водных объектах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специалисты администр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блюдении мер безопасности на водных объектах, путем размещения на информационных стенда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50:00Z</dcterms:created>
  <dc:creator>user</dc:creator>
  <dc:description/>
  <cp:keywords/>
  <dc:language>en-US</dc:language>
  <cp:lastModifiedBy>User</cp:lastModifiedBy>
  <cp:lastPrinted>2020-04-30T07:33:00Z</cp:lastPrinted>
  <dcterms:modified xsi:type="dcterms:W3CDTF">2021-05-27T23:50:00Z</dcterms:modified>
  <cp:revision>2</cp:revision>
  <dc:subject/>
  <dc:title>РОССИЙСКАЯ ФЕДЕРАЦИЯ</dc:title>
</cp:coreProperties>
</file>