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4» декабря 2015 года                                                                                                       № 38/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385" w:hanging="0"/>
        <w:jc w:val="both"/>
        <w:rPr/>
      </w:pPr>
      <w:r>
        <w:rPr>
          <w:sz w:val="28"/>
          <w:szCs w:val="28"/>
        </w:rPr>
        <w:t xml:space="preserve">Об утверждении решения «О внесении изменений в приложение к решению от 01.11.2013 года № 16 «О муниципальном дорожном фонде Нижнебузулинского сельсовета»» </w:t>
      </w:r>
    </w:p>
    <w:p>
      <w:pPr>
        <w:pStyle w:val="Normal"/>
        <w:ind w:right="53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изменений в приложение к решению от 01.11.2013 года № 16 «О муниципальном дорожном фонде Нижнебузулинского сельсовета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приложение к решению от 01.11.2013 года № 16 «О муниципальном дорожном фонде Нижнебузулинского сельсовета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</w:rPr>
      </w:pPr>
      <w:r>
        <w:rPr>
          <w:sz w:val="28"/>
        </w:rPr>
        <w:t>О внесении изменений в приложение к решению от 01.11.2013 года № 16 «О муниципальном дорожном фонде Нижнебузулинского сельсовет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о сельским Советом народных депутатов                 «24» декабря 2015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риведения нормативно правовых актов администрации Нижнебузулинского сельсовета в соответствие с действующим законодательством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атья 1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в </w:t>
      </w:r>
      <w:r>
        <w:rPr>
          <w:bCs/>
          <w:sz w:val="28"/>
        </w:rPr>
        <w:t>Порядок формирования и использования бюджетных ассигнований муниципального дорожного фонда Нижнебузулинского сельсовета, утвержденное решением Нижнебузулинского сельского Совета народных депутатов от 01.11.2013 года № 12 следующие изменения:</w:t>
      </w:r>
    </w:p>
    <w:p>
      <w:pPr>
        <w:pStyle w:val="Normal"/>
        <w:jc w:val="both"/>
        <w:rPr/>
      </w:pPr>
      <w:r>
        <w:rPr>
          <w:bCs/>
          <w:sz w:val="28"/>
        </w:rPr>
        <w:tab/>
        <w:t>- в пункт 3.3 абзац 5 изложить в новой редакц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«</w:t>
      </w:r>
      <w:r>
        <w:rPr>
          <w:bCs/>
          <w:i/>
          <w:sz w:val="28"/>
        </w:rPr>
        <w:t>- на осуществление мероприятий в отношении автомобильных дорог местного значения, предусмотренных законодательством, включая содержание элементов обустройства автомобильных дорог.</w:t>
      </w:r>
      <w:r>
        <w:rPr>
          <w:bCs/>
          <w:sz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атья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с 01 января 2016 год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</w:rPr>
      </w:pPr>
      <w:r>
        <w:rPr>
          <w:sz w:val="28"/>
        </w:rPr>
        <w:t>Глава муниципального образования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24 декабря 2015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>
          <w:szCs w:val="26"/>
        </w:rPr>
        <w:t>решением Нижнебузулинского сельского Совета народных депутатов</w:t>
      </w:r>
    </w:p>
    <w:p>
      <w:pPr>
        <w:pStyle w:val="Normal"/>
        <w:widowControl w:val="false"/>
        <w:autoSpaceDE w:val="false"/>
        <w:ind w:left="5812" w:hanging="0"/>
        <w:jc w:val="both"/>
        <w:rPr>
          <w:szCs w:val="26"/>
        </w:rPr>
      </w:pPr>
      <w:r>
        <w:rPr>
          <w:szCs w:val="26"/>
        </w:rPr>
        <w:t>от 01.11.2013 г. № 16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формирования и использования бюджетных ассигнований муниципального дорожного фонда Нижнебузулин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" w:name="Par33"/>
      <w:bookmarkEnd w:id="2"/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орядок формирования и использования бюджетных ассигнований муниципального дорожного фонда Нижнебузулинского сельсовета  (далее - Порядок) разработан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устанавливает правила формирования и использования бюджетных ассигнований муниципального дорожного фонда Нижнебузулинского сельсовета (далее - дорожный фон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Дорожный фонд - часть средств бюджета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сельсовета, а также капитального ремонта и ремонта дворовых территорий многоквартирных домов, проездов к дворовым территориям многоквартирных домов Нижнебузулинского сельсовета (далее - дорожная деятель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Главным распорядителем бюджетных средств дорожного фонда является администрация Нижнебузули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39"/>
      <w:bookmarkEnd w:id="3"/>
      <w:r>
        <w:rPr>
          <w:b/>
        </w:rPr>
        <w:t>2. Порядок формирования бюджетных ассигнований дорож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бъем бюджетных ассигнований дорожного фонда утверждается решением Нижнебузулинского сельского Совета народных депутатов о бюджете сельсовета на очередной финансовый год и плановый период в размере не менее прогнозируемого объема доходов бюджета сельсовета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ступлений в виде межбюджетных трансфертов, поступающих из других бюджетов бюджетной системы Российской Федерации, предоставляемых бюджету сельсовета в целях софинансирования расходов на осуществление дорож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по установленным дифференцированным нормативам отчис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ов от эксплуатации и использования имущества автомобильных дорог, находящихся в собственности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сударственной пошлины за выдачу администрацией Нижнебузулинского сельсовета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ступлений сумм в возмещение вреда, причиняемого автомобильным дорогам общего пользования местного значения Нижнебузулинского сельсовета транспортными средствами, осуществляющими перевозки тяжеловесных грузов, зачисляемых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Нижнебузул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очих денежных взысканий (штрафов) за правонарушения в обла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енежных взысканий (штрафов) за нарушение законодательства Российской Федерации о размещении заказов на поставки товаров, выполнение работ, оказание услуг для нужд сельсовета, взысканных в установленном порядке в связи с нарушением исполнителем (подрядчиком) условий муниципального контракта или иных договоров, источником финансирования которых является дорожный фонд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безвозмездных поступлений (в том числе добровольных пожертвований) от физических и юридических лиц на финансовое обеспечение дорож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исление безвозмездных поступлений от физических или юридических лиц на финансовое обеспечение дорожной деятельности, в том числе добровольные пожертвования, в доходы дорожного фонда осуществляется после заключения договора пожертв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бъем бюджетных ассигнований дорожного фонда может быть скорректирован в текущем финансовом году с учетом фактически поступивших в бюджет сельсовета доходов путем внесения в установленном порядке изменений в бюджет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Формирование бюджетных ассигнований дорожного фонда на очередной финансовый год и плановый период осуществляется в соответствии с Порядком формирования проекта бюджета сельсовета на очередной финансовый год и плановый период, утвержденным постановлением администрации сельсовета, и настоящим Поряд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" w:name="Par59"/>
      <w:bookmarkEnd w:id="4"/>
      <w:r>
        <w:rPr>
          <w:b/>
        </w:rPr>
        <w:t>3. Порядок использования бюджетных ассигнований дорож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Использование бюджетных ассигнований дорожного фонда осуществляется в соответствии со сводной бюджетной росписью местного бюджета, нормативными правовыми актами администрации сельсовета в сфере дорож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Бюджетные ассигнования дорожного фонда распределяются в рамках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Бюджетные ассигнования дорожного фонда напр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капитальный ремонт и ремонт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разработку проектно-сметной документации на строительство и реконструкцию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роведение работ по технической инвентаризации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на осуществление мероприятий в отношении автомобильных дорог местного значения, предусмотренных законодательством, включая содержание элементов обустройства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Бюджетные ассигнования дорожного фонда имеют целевое назначение и не подлежат изъятию или расходованию на нужды, не связанные с дорожной деятель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5" w:name="Par70"/>
      <w:bookmarkEnd w:id="5"/>
      <w:r>
        <w:rPr>
          <w:b/>
        </w:rPr>
        <w:t>4. Контроль за использованием бюджетных ассигнований дорож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</w:t>
      </w:r>
      <w:hyperlink w:anchor="Par84">
        <w:r>
          <w:rPr>
            <w:rStyle w:val="InternetLink"/>
          </w:rPr>
          <w:t>Отчет</w:t>
        </w:r>
      </w:hyperlink>
      <w:r>
        <w:rPr/>
        <w:t xml:space="preserve"> об использовании бюджетных ассигнований дорожного фонда ежегодно представляется в Нижнебузулинский сельский Совет народных депутатов в составе отчета об исполнении местного бюджета за отчетный финансовый год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Контроль за целевым использованием бюджетных ассигнований дорожного фонда осуществляется в соответствии с законодательством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тветственность за целевое использование средств дорожного фонда несет главный распорядитель бюджетных средств дорожного фонда в установленном зако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 xml:space="preserve">к Порядку формирования и использования бюджетных ассигнований муниципального дорожного фонда Нижнебузулинского сельсовета </w:t>
      </w:r>
    </w:p>
    <w:p>
      <w:pPr>
        <w:pStyle w:val="Normal"/>
        <w:widowControl w:val="false"/>
        <w:autoSpaceDE w:val="false"/>
        <w:ind w:firstLine="50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6" w:name="Par84"/>
      <w:bookmarkStart w:id="7" w:name="Par84"/>
      <w:bookmarkEnd w:id="7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асходовании бюджетных ассигнований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рожного фонда Нижнебузулинского сельсовет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_____________ 201_ 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ab/>
        <w:tab/>
        <w:t>(тыс. руб.)</w:t>
      </w:r>
    </w:p>
    <w:tbl>
      <w:tblPr>
        <w:tblW w:w="90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48"/>
        <w:gridCol w:w="1512"/>
        <w:gridCol w:w="1728"/>
        <w:gridCol w:w="1080"/>
        <w:gridCol w:w="1404"/>
      </w:tblGrid>
      <w:tr>
        <w:trPr>
          <w:trHeight w:val="72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я расходования бюджетных ассигнований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ассигнования дорожного фонд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по статьям расх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овый расхо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выполнение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ы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но-сметной документации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технической инвентаризации автомобильных дорог местного значения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оприятий в отношении автомобильных дорог местного значения, предусмотренных законодательством</w:t>
            </w:r>
            <w:r>
              <w:rPr>
                <w:bCs/>
              </w:rPr>
              <w:t>, включая содержание элементов обустройства автомобильных дорог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044E096525E4206CA99AB6559478B97A1CD3005859A9074C1D819FF2438D5E3F07E19BE3AC153F8G7s3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3:35:00Z</dcterms:created>
  <dc:creator>user</dc:creator>
  <dc:description/>
  <cp:keywords/>
  <dc:language>en-US</dc:language>
  <cp:lastModifiedBy>в</cp:lastModifiedBy>
  <cp:lastPrinted>2015-12-25T10:39:00Z</cp:lastPrinted>
  <dcterms:modified xsi:type="dcterms:W3CDTF">2016-01-02T23:35:00Z</dcterms:modified>
  <cp:revision>2</cp:revision>
  <dc:subject/>
  <dc:title>РОССИЙСКАЯ ФЕДЕРАЦИЯ</dc:title>
</cp:coreProperties>
</file>