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0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8 г.                                                                                                               № </w:t>
      </w:r>
      <w:r>
        <w:rPr>
          <w:szCs w:val="28"/>
          <w:u w:val="single"/>
        </w:rPr>
        <w:t>2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676" w:hanging="0"/>
        <w:jc w:val="both"/>
        <w:rPr>
          <w:szCs w:val="28"/>
        </w:rPr>
      </w:pPr>
      <w:r>
        <w:rPr>
          <w:szCs w:val="28"/>
        </w:rPr>
        <w:t>О создании комиссии по проверке готовности теплоснабжающих организаций и потребителей тепловой энергии Нижнебузулинского сельсовета к отопительному периоду 2018-2019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7.07.2010 № 190-ФЗ «О теплоснабжении», Приказом Министерства энергетики РФ от 12.03.2013 № 103 «Об утверждении правил оценки готовности к отопительному периоду», в целях безаварийного прохождения отопительного периода 2018-2019 годов,-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Создать комиссию по проверке готовности теплоснабжающих организаций и потребителей тепловой энергии Нижнебузулинского сельсовета к отопительному периоду 2018-2019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1 состав комиссии по проверке готовности теплоснабжающих организаций и потребителей тепловой энергии Нижнебузулинского сельсовета (приложение № 1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2 программу проведения проверки готовности к отопительному периоду 2018-2019 годов теплоснабжающих организаций и потребителей тепловой энергии Нижнебузулинского сельсовета (приложение № 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3 перечень теплоснабжающих организаций, осуществляющих деятельность в сфере теплоснабжения на территории Нижнебузулинского сельсовета, в отношении которых проводится проверка готовности к отопительному периоду 2018-2019 годов (приложение № 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4 перечень потребителей тепловой энергии, в отношении которых проводится проверка готовности к отопительному периоду 2018-2019 годов (приложение № 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5 акт проверки готовности к отопительному периоду 2018-2019 годов (приложение № 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6 паспорт готовности к отопительному периоду 2018-2019 годов (приложение № 6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 Комиссии (А. А. Сиваеву), провести контроль и проверку объектов теплоснабжения и теплопотребления в соответствии с программой проведения проверки к отопительному периоду.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                                                                                                  А. А. Сиваев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от 30.07.2018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проверке готовности теплоснабжающих организаций и потребителей тепловой энергии Нижнебузулинского сельсовета к отопительному периоду 2018-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лексей Анатолье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Нижнебузулинского сельсовета (председатель комиссии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администрации Нижнебузулинского сельсовета, осуществляющий полномочия по муниципальному жилищному контролю (секретарь комиссии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еева Наталья Викторо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вопросам жизнеобеспечения – начальник Отдела жизнеобеспечения администрации Свободненского района 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 Роман Михайл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отдела жилищно-коммунального хозяйства Отдела жизнеобеспечения администрации Свободненского района 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уников Владимир Владимир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ООО «Коммунальные сети Свободненского района» 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 Андрей Георгие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мастер Нижнебузулинского участка ООО «Коммунальные сети Свободненского района» 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от 30.07.2018 № 21</w:t>
      </w:r>
    </w:p>
    <w:p>
      <w:pPr>
        <w:pStyle w:val="Normal"/>
        <w:shd w:fill="FFFFFF" w:val="clear"/>
        <w:ind w:left="4254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7"/>
          <w:szCs w:val="28"/>
        </w:rPr>
        <w:t xml:space="preserve">проведения проверки готовности к отопительному периоду 2018-2019 годов теплоснабжающих организаций и потребителей тепловой энергии </w:t>
      </w:r>
      <w:r>
        <w:rPr>
          <w:sz w:val="27"/>
          <w:szCs w:val="28"/>
        </w:rPr>
        <w:t xml:space="preserve">Нижнебузулинского </w:t>
      </w:r>
      <w:r>
        <w:rPr>
          <w:bCs/>
          <w:sz w:val="27"/>
          <w:szCs w:val="28"/>
        </w:rPr>
        <w:t>сельсовета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8"/>
        </w:rPr>
      </w:pPr>
      <w:r>
        <w:rPr>
          <w:b/>
          <w:sz w:val="27"/>
          <w:szCs w:val="28"/>
        </w:rPr>
        <w:t>1. Работа комиссии по проверке готовности к отопительному периоду</w:t>
      </w:r>
      <w:r>
        <w:rPr>
          <w:sz w:val="27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1. Комиссия для проведения проверки готовности к отопительному периоду 2018-2019 годов теплоснабжающих организаций и потребителей тепловой энергии Нижнебузулинского сельсовета (далее – Комиссия)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- деятельность в соответствии с </w:t>
      </w:r>
      <w:hyperlink r:id="rId3">
        <w:r>
          <w:rPr>
            <w:rStyle w:val="InternetLink"/>
            <w:sz w:val="27"/>
            <w:szCs w:val="28"/>
          </w:rPr>
          <w:t>Правилами</w:t>
        </w:r>
      </w:hyperlink>
      <w:r>
        <w:rPr>
          <w:sz w:val="27"/>
          <w:szCs w:val="28"/>
        </w:rPr>
        <w:t xml:space="preserve"> оценки готовности к отопительному периоду, утвержденными приказом Министерства энергетики Российской Федерации от 12 марта 2013 года № 103 (далее – Правила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- работу по </w:t>
      </w:r>
      <w:r>
        <w:rPr>
          <w:bCs/>
          <w:sz w:val="27"/>
          <w:szCs w:val="28"/>
        </w:rPr>
        <w:t>проверке готовности к отопительному периоду 2018-2019 годов теплоснабжающих организаций и потребителей тепловой энергии</w:t>
      </w:r>
      <w:r>
        <w:rPr>
          <w:sz w:val="27"/>
          <w:szCs w:val="28"/>
        </w:rPr>
        <w:t>, в соответствии с настояще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3. В целях осуществления контроля за подготовкой к отопительному периоду и выполнением требований по готовности, комиссией проводятся заседания с участием уполномоченных представителей теплоснабжающих организаций и потребителей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4. График проведения проверок готовности теплоснабжающих организаций и потребителей тепловой энергии утверждается председателем комиссии по предложению теплоснабжающих организаций и потребителей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.5. Проверка готовности к отопительному периоду проводится не позднее 14 сентябр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.6. При проведении проверки, комиссия рассматривает документы, подтверждающие выполнение требований установленных настоящей программой, а при необходимости, проводит осмотр объектов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.7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</w:t>
      </w:r>
      <w:hyperlink r:id="rId4">
        <w:r>
          <w:rPr>
            <w:rStyle w:val="InternetLink"/>
            <w:sz w:val="27"/>
            <w:szCs w:val="28"/>
          </w:rPr>
          <w:t>Правилами</w:t>
        </w:r>
      </w:hyperlink>
      <w:r>
        <w:rPr>
          <w:sz w:val="27"/>
          <w:szCs w:val="28"/>
        </w:rPr>
        <w:t>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8. К объектам проверки теплоснабжающих организаций относятся источники тепловой энергии, центральные тепловые пункты и сети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9. К объектам проверки потребителей тепловой энергии относятся многоквартирные жилые дома и общественные здания, расположенные на территории Нижнебузулинского сельсовета и тепло-потребляющие установки которых подключены к системе централизованного тепл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.10. Результаты проверки теплоснабжающих организаций и потребителей тепловой энергии оформляются </w:t>
      </w:r>
      <w:hyperlink w:anchor="Par107">
        <w:r>
          <w:rPr>
            <w:rStyle w:val="InternetLink"/>
            <w:sz w:val="27"/>
            <w:szCs w:val="28"/>
          </w:rPr>
          <w:t>актом</w:t>
        </w:r>
      </w:hyperlink>
      <w:r>
        <w:rPr>
          <w:sz w:val="27"/>
          <w:szCs w:val="28"/>
        </w:rPr>
        <w:t xml:space="preserve"> проверки готовности к отопительному периоду 2018-2019 годов (далее – акт), который составляется не позднее одного дня с даты завершения проверки (приложение № 5)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.11. </w:t>
      </w:r>
      <w:hyperlink w:anchor="Par203">
        <w:r>
          <w:rPr>
            <w:rStyle w:val="InternetLink"/>
            <w:sz w:val="27"/>
            <w:szCs w:val="28"/>
          </w:rPr>
          <w:t>Паспорт</w:t>
        </w:r>
      </w:hyperlink>
      <w:r>
        <w:rPr>
          <w:sz w:val="27"/>
          <w:szCs w:val="28"/>
        </w:rPr>
        <w:t xml:space="preserve"> готовности к отопительному периоду (далее – паспорт готовности) выдается в течение 10 дней с даты подписания акта в случае готовности к отопительному периоду, а также в случае, когда перечень замечаний, выданный комиссией, устранен в установленный таким перечнем срок (приложение № 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В случае устранения указанных в перечне замечаний к выполнению (невыполнению) требований по готовности, в срок до 15 сентября 2018 года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Организация, не получившая паспорт готовности до 15 сентября 2018 года, обязан продолжить подготовку к отопительному периоду и устранение полученных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8"/>
        </w:rPr>
        <w:t>2. Требования по готовности к отопительному периоду для теплоснабжающи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целях оценки готовности теплоснабжающих организаций к отопительному периоду комиссией провер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sz w:val="27"/>
            <w:szCs w:val="28"/>
          </w:rPr>
          <w:t>Законом</w:t>
        </w:r>
      </w:hyperlink>
      <w:r>
        <w:rPr>
          <w:sz w:val="27"/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укомплектованность указанных служб персоналом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нормативно-технической и оперативной документацией, инструкциями, схемами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первичным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sz w:val="27"/>
            <w:szCs w:val="28"/>
          </w:rPr>
          <w:t>Законом</w:t>
        </w:r>
      </w:hyperlink>
      <w:r>
        <w:rPr>
          <w:sz w:val="27"/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- готовность систем приема и разгрузки топлива, топливо-приготовления и топливопо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соблюдение водно-химическ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наличие расчетов допустимого времени устранения аварийных нарушений теплоснабжения объектов жил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-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Par241">
        <w:r>
          <w:rPr>
            <w:rStyle w:val="InternetLink"/>
            <w:sz w:val="27"/>
            <w:szCs w:val="28"/>
          </w:rPr>
          <w:t>подпунктах 1</w:t>
        </w:r>
      </w:hyperlink>
      <w:r>
        <w:rPr>
          <w:sz w:val="27"/>
          <w:szCs w:val="28"/>
        </w:rPr>
        <w:t xml:space="preserve">, </w:t>
      </w:r>
      <w:hyperlink w:anchor="Par251">
        <w:r>
          <w:rPr>
            <w:rStyle w:val="InternetLink"/>
            <w:sz w:val="27"/>
            <w:szCs w:val="28"/>
          </w:rPr>
          <w:t>7</w:t>
        </w:r>
      </w:hyperlink>
      <w:r>
        <w:rPr>
          <w:sz w:val="27"/>
          <w:szCs w:val="28"/>
        </w:rPr>
        <w:t xml:space="preserve">, </w:t>
      </w:r>
      <w:hyperlink w:anchor="Par253">
        <w:r>
          <w:rPr>
            <w:rStyle w:val="InternetLink"/>
            <w:sz w:val="27"/>
            <w:szCs w:val="28"/>
          </w:rPr>
          <w:t>9</w:t>
        </w:r>
      </w:hyperlink>
      <w:r>
        <w:rPr>
          <w:sz w:val="27"/>
          <w:szCs w:val="28"/>
        </w:rPr>
        <w:t xml:space="preserve"> и </w:t>
      </w:r>
      <w:hyperlink w:anchor="Par254">
        <w:r>
          <w:rPr>
            <w:rStyle w:val="InternetLink"/>
            <w:sz w:val="27"/>
            <w:szCs w:val="28"/>
          </w:rPr>
          <w:t>10</w:t>
        </w:r>
      </w:hyperlink>
      <w:r>
        <w:rPr>
          <w:sz w:val="27"/>
          <w:szCs w:val="28"/>
        </w:rPr>
        <w:t xml:space="preserve"> раздела 2 настоящего Приложения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8"/>
        </w:rPr>
        <w:t xml:space="preserve">3. Требования по готовности к отопительному периоду для потребителей тепловой энергии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целях оценки готовности потребителей тепловой энергии к отопительному периоду комиссией провер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2) проведение промывки оборудования и коммуникаций тепло-потребляющих устано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0) наличие паспортов тепло-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3) наличие пломб на расчетных шайбах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-потребляющи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6) проведение испытания оборудования тепло-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</w:t>
      </w:r>
      <w:hyperlink r:id="rId7">
        <w:r>
          <w:rPr>
            <w:rStyle w:val="InternetLink"/>
            <w:sz w:val="27"/>
            <w:szCs w:val="28"/>
          </w:rPr>
          <w:t>критериями</w:t>
        </w:r>
      </w:hyperlink>
      <w:r>
        <w:rPr>
          <w:sz w:val="27"/>
          <w:szCs w:val="28"/>
        </w:rPr>
        <w:t>, приведенными в пункте 1 приложения № 3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294">
        <w:r>
          <w:rPr>
            <w:rStyle w:val="InternetLink"/>
            <w:sz w:val="27"/>
            <w:szCs w:val="28"/>
          </w:rPr>
          <w:t>подпунктах 8</w:t>
        </w:r>
      </w:hyperlink>
      <w:r>
        <w:rPr>
          <w:sz w:val="27"/>
          <w:szCs w:val="28"/>
        </w:rPr>
        <w:t xml:space="preserve">, </w:t>
      </w:r>
      <w:hyperlink w:anchor="Par299">
        <w:r>
          <w:rPr>
            <w:rStyle w:val="InternetLink"/>
            <w:sz w:val="27"/>
            <w:szCs w:val="28"/>
          </w:rPr>
          <w:t>13</w:t>
        </w:r>
      </w:hyperlink>
      <w:r>
        <w:rPr>
          <w:sz w:val="27"/>
          <w:szCs w:val="28"/>
        </w:rPr>
        <w:t xml:space="preserve">, </w:t>
      </w:r>
      <w:hyperlink w:anchor="Par300">
        <w:r>
          <w:rPr>
            <w:rStyle w:val="InternetLink"/>
            <w:sz w:val="27"/>
            <w:szCs w:val="28"/>
          </w:rPr>
          <w:t>14</w:t>
        </w:r>
      </w:hyperlink>
      <w:r>
        <w:rPr>
          <w:sz w:val="27"/>
          <w:szCs w:val="28"/>
        </w:rPr>
        <w:t xml:space="preserve"> и </w:t>
      </w:r>
      <w:hyperlink w:anchor="Par303">
        <w:r>
          <w:rPr>
            <w:rStyle w:val="InternetLink"/>
            <w:sz w:val="27"/>
            <w:szCs w:val="28"/>
          </w:rPr>
          <w:t>17</w:t>
        </w:r>
      </w:hyperlink>
      <w:r>
        <w:rPr>
          <w:sz w:val="27"/>
          <w:szCs w:val="28"/>
        </w:rPr>
        <w:t xml:space="preserve"> раздела 3 настоящего Приложения.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shd w:fill="FFFFFF" w:val="clear"/>
        <w:ind w:left="6237" w:hanging="1"/>
        <w:rPr/>
      </w:pPr>
      <w:r>
        <w:rPr>
          <w:szCs w:val="28"/>
        </w:rPr>
        <w:t>от 30.07.2018 № 21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плоснабжающих организаций, осуществляющих деятельность в сфере теплоснабжения на территории Нижнебузулинского сельсовета, в отношении которых проводится проверка готовности к отопительному периоду </w:t>
      </w:r>
    </w:p>
    <w:p>
      <w:pPr>
        <w:pStyle w:val="Normal"/>
        <w:jc w:val="center"/>
        <w:rPr/>
      </w:pPr>
      <w:r>
        <w:rPr>
          <w:sz w:val="28"/>
          <w:szCs w:val="28"/>
        </w:rPr>
        <w:t>2018-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ммунальные сети Свободнен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shd w:fill="FFFFFF" w:val="clear"/>
        <w:ind w:left="6237" w:hanging="1"/>
        <w:rPr>
          <w:b/>
          <w:b/>
          <w:bCs/>
          <w:color w:val="26282F"/>
        </w:rPr>
      </w:pPr>
      <w:r>
        <w:rPr>
          <w:szCs w:val="28"/>
        </w:rPr>
        <w:t>от 30.07.2018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ителей тепловой энергии, в отношении которых проводится проверка готовности к отопительному периоду 2018-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4"/>
        <w:gridCol w:w="326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ижнебузулин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Нижнебузулин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 Нижнебузулинская участковая боль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бузулинский сельский Дом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овая 2 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Нижнебузулинского сельсов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2 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правления колхоза «Луч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Пятерочк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ФГУП Поч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 при ПЧ – 65 ГКУ «1 отряд ППС Аму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2 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shd w:fill="FFFFFF" w:val="clear"/>
        <w:ind w:left="6237" w:hanging="1"/>
        <w:rPr>
          <w:sz w:val="28"/>
          <w:szCs w:val="28"/>
        </w:rPr>
      </w:pPr>
      <w:r>
        <w:rPr>
          <w:szCs w:val="28"/>
        </w:rPr>
        <w:t>от 30.07.2018 № 2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рки готовности к отопительному периоду 20 __ / 20 __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                                                                                 «___» __________ 20 ___ г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иссия, образованная распоряжением администрации Нижнебузулинского сельсовета от «30» июля 2018 г. № 21, в соответствии с программой проведения проверки готовности к отопительному периоду 2018-2019 гг. утвержденной распоряжением администрации Нижнебузулинского сельсовета от 30.07.2018 г. № 21, с «___» _______ 20 ___ г. по «___» ___________ 20 ___ г. в соответствии с Федеральным законом от 27 июля 2010 года № 190-ФЗ «О теплоснабжении» провела проверку готовности к отопительному периоду ______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полное наименование теплоснабжающей, тепло-сетевой организации, потребителя тепловой энергии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______________________________________________________________________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______________________________________________________________________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ходе проведения проверки к отопительному периоду комиссия установил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готовность / неготовность к работе в отопительный период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ложение к акту проверки готовности к отопительному периоду _____ / _____ гг. </w:t>
      </w:r>
      <w:r>
        <w:rPr>
          <w:szCs w:val="28"/>
          <w:vertAlign w:val="superscript"/>
        </w:rPr>
        <w:t>*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 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Председатель комиссии ___________________________________________________________ </w:t>
        <w:tab/>
        <w:tab/>
        <w:tab/>
        <w:tab/>
      </w:r>
      <w:r>
        <w:rPr>
          <w:szCs w:val="28"/>
          <w:vertAlign w:val="superscript"/>
        </w:rPr>
        <w:t>(подпись, фамилия и инициалы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комиссии ________________________________________________ 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  <w:vertAlign w:val="superscript"/>
        </w:rPr>
        <w:t>(подпись, фамилия и инициалы)</w:t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подпись, фамилия и инициалы)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С актом проверки готовности ознакомлен (а), один экземпляр акта получил (а)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«___» ____________ 20 ___ г.    _____________________________________________________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дпись, фамилия и инициалы руководителя теплоснабжающей, тепло-сетевой организации, потребителя тепловой энерги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 w:val="20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от 30.07.2018 № 21</w:t>
      </w:r>
    </w:p>
    <w:p>
      <w:pPr>
        <w:pStyle w:val="Normal"/>
        <w:shd w:fill="FFFFFF" w:val="clear"/>
        <w:ind w:left="4254" w:firstLine="709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213"/>
      <w:bookmarkEnd w:id="0"/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ности к отопительному периоду ___________ / __________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дан _________________________________________________________ </w:t>
      </w:r>
    </w:p>
    <w:p>
      <w:pPr>
        <w:pStyle w:val="Normal"/>
        <w:ind w:left="1560" w:right="141" w:hanging="0"/>
        <w:jc w:val="center"/>
        <w:rPr>
          <w:sz w:val="16"/>
          <w:szCs w:val="28"/>
        </w:rPr>
      </w:pPr>
      <w:r>
        <w:rPr>
          <w:sz w:val="16"/>
          <w:szCs w:val="28"/>
        </w:rPr>
        <w:t>(полное наименование теплоснабжающей, тепло-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ab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numPr>
          <w:ilvl w:val="0"/>
          <w:numId w:val="2"/>
        </w:numPr>
        <w:spacing w:lineRule="auto" w:line="276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 проверки готовности к отопительному периоду от «__» __ 20 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ind w:left="4111" w:hanging="0"/>
        <w:jc w:val="center"/>
        <w:rPr/>
      </w:pPr>
      <w:r>
        <w:rPr>
          <w:sz w:val="16"/>
          <w:szCs w:val="28"/>
        </w:rPr>
        <w:t>(подпись, фамилия и инициалы,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38E2907FEF292569848F64B727B454E83C61ECDC8C556A78C4F067196D2FBC2769D39B98BDDDE1h4F3M" TargetMode="External"/><Relationship Id="rId4" Type="http://schemas.openxmlformats.org/officeDocument/2006/relationships/hyperlink" Target="consultantplus://offline/ref=6438E2907FEF292569848F64B727B454E83C61ECDC8C556A78C4F067196D2FBC2769D39B98BDDDE1h4F3M" TargetMode="External"/><Relationship Id="rId5" Type="http://schemas.openxmlformats.org/officeDocument/2006/relationships/hyperlink" Target="consultantplus://offline/ref=6438E2907FEF292569848F64B727B454E83D6CE0D98C556A78C4F06719h6FDM" TargetMode="External"/><Relationship Id="rId6" Type="http://schemas.openxmlformats.org/officeDocument/2006/relationships/hyperlink" Target="consultantplus://offline/ref=6438E2907FEF292569848F64B727B454E83D6CE0D98C556A78C4F06719h6FDM" TargetMode="External"/><Relationship Id="rId7" Type="http://schemas.openxmlformats.org/officeDocument/2006/relationships/hyperlink" Target="consultantplus://offline/ref=6438E2907FEF292569848F64B727B454E83C61ECDC8C556A78C4F067196D2FBC2769D39B98BDDCE0h4F3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26:00Z</dcterms:created>
  <dc:creator>user</dc:creator>
  <dc:description/>
  <cp:keywords/>
  <dc:language>en-US</dc:language>
  <cp:lastModifiedBy>в</cp:lastModifiedBy>
  <cp:lastPrinted>2018-08-01T09:40:00Z</cp:lastPrinted>
  <dcterms:modified xsi:type="dcterms:W3CDTF">2018-09-11T05:43:00Z</dcterms:modified>
  <cp:revision>5</cp:revision>
  <dc:subject/>
  <dc:title>РОССИЙСКАЯ ФЕДЕРАЦИЯ</dc:title>
</cp:coreProperties>
</file>