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ижние Бузули Чанваю М. В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Чанваю Марины Владимировны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 под дачное строительство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ренду Чанваю Марине Владимировне, паспорт 10 07 086845, выдан 21.08.2008 ТП УФМС России в пос. Углегорск, зарегистрированной по адресу: Амурская область, Свободненский район, пос. Углегорск, ул. Красногвардейская, дом 216 кв. 63  , земельный участок с кадастровым номером 28:21:010501:1676, категория  земель – земли населенных пунктов, имеющий адресные ориентиры: Амурская область, Свободненский район, с. Нижние Бузули, ул. Луговая, разрешенное использование: дачи, общей площадью 1500 кв.м., в границах указанных в кадастровом паспорте земельного участка, сроком на 10 (десять)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на земельный участок с Чанваю Мариной Владимировной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1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08:00Z</dcterms:modified>
  <cp:revision>4</cp:revision>
  <dc:subject/>
  <dc:title>РОССИЙСКАЯ ФЕДЕРАЦИЯ</dc:title>
</cp:coreProperties>
</file>