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Нижнебузулинского сельского Совета народных депутатов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Председателем Нижнебузулинского сельского Совета народных депутатов – Гурулева Сергея Владимировича, депутата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й организационной сесс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кого Совета народных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 К. Криворот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1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3:59:00Z</dcterms:modified>
  <cp:revision>3</cp:revision>
  <dc:subject/>
  <dc:title/>
</cp:coreProperties>
</file>