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>на проект решения  «О бюджете  Нижнебузулинского  сельсовета на 2022 год и плановый период 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вободный                                                                         29 ноября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аключение Контрольно-ревизионной комиссии Свободнен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на проект решения 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 xml:space="preserve">«О бюджете  Нижнебузулинского  сельсовета на 2022 год и плановый период 2023 и 2024 годов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дготовлено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ответствии с Бюджетным кодексом Российской Федерации, Законом Амурской област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«О бюджетном процессе в Амурской области», Положением «О контрольно-ревизионной комиссии», Соглашением о передаче части полномочий по осуществлению внешнего муниципального финансового контроля и иными норматив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оект бюджета внесен в Свободненский районный Совет народных депутатов для рассмотрения Контрольно-ревизионной комиссией Свободненского  райо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10 ноябр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бюджета, перечень и содержание одновременно представленных документов, соответствуют статье 184.2 Бюджетного кодекса Российской Федерации. Согласно ст.169 БК РФ, в целях финансового обеспечения расходных обязательств, проект бюджета составляется на основе прогноза социально-экономического развития. Прогноз социально-экономического развития составлен в соответствии со ст.173 БК РФ. Показатели прогноза разработаны на основании итогов социально-экономического развития экономики и социальной сферы за 9 месяцев 2021 года и ожидаемых итогах за 2021 год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а на 2022 год характеризуются следующими параметрами: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на 2022 го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8259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2 год –  8259,1 тыс.рублей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на 2022 год – 0,0  рублей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межбюджетные трансферты, предназначенные бюджету из районного бюджета, учтены в соответствии с проектом районного бюджета «О районном бюджете на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2022год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и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араметров бюджета 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>Нижнебузул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2 год произведен в сопоставлении с соответствующими показателями бюджета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, принятыми Решением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Нижнебузулинского сельсовета  на 2021 год и плановый период 2022 и 2023 го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30.12.2020 № 19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по тексту – решение о бюджете, решение от 30 декабря 2020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</w:t>
      </w:r>
      <w:r>
        <w:rPr/>
        <w:t xml:space="preserve"> (тыс.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41"/>
        <w:gridCol w:w="1844"/>
        <w:gridCol w:w="1702"/>
        <w:gridCol w:w="1275"/>
      </w:tblGrid>
      <w:tr>
        <w:trPr>
          <w:trHeight w:val="7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ан 202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ект 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клонение (су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%)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от показателей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предыдущего года 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 369,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5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511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ые и неналоговые до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2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center" w:pos="61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</w:t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 508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5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5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,1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фицит (-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цит (+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center" w:pos="86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38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ом решения о бюджете доходы на 2022 год планируются в размере 8259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, что составляет 61,8 % от уточненного плана на 2021 год, принятого решением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декабря 2020 года № 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В 2022 году налоговые и неналоговые доходы бюджета прогнозируются в объеме 2454,5 тыс. рублей, что составляет 71,2 % или на 993,1 тыс. рублей меньше по сравнению с уточненным планом 2021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доходной части бюджета поселения на 2022 год в сравнении с 2021 годом выглядит следующим образом (табл.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 -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369,93</w:t>
            </w:r>
          </w:p>
        </w:tc>
      </w:tr>
      <w:tr>
        <w:trPr>
          <w:trHeight w:val="2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ля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год - про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59,1</w:t>
            </w:r>
          </w:p>
        </w:tc>
      </w:tr>
      <w:tr>
        <w:trPr>
          <w:trHeight w:val="3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ля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ные данные свидетельствуют о том, что на 2022 год прогнозируется увеличение доли налоговых доходов на 3,0 процентных пункта по отношению к уточненным назначениям на 2021 год, доля неналоговых доходов увеличилась на 1,0 процентных пункта. В группе доходов «Безвозмездные поступления» уменьшение доли в структуре доходов составило на 4,0 процентных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бюджетообразующими налоговых и неналоговых доходов являются налог на доходы физических лиц 1309,0 тыс. рублей (53,3%), налог на имущество 1019,0 тыс.рублей (41,5 %).</w:t>
      </w:r>
    </w:p>
    <w:p>
      <w:pPr>
        <w:pStyle w:val="Normal"/>
        <w:widowControl w:val="false"/>
        <w:autoSpaceDE w:val="false"/>
        <w:spacing w:lineRule="auto" w:line="240" w:before="0" w:after="0"/>
        <w:ind w:left="-101" w:firstLine="1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упления государственной пошлины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5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использования имущества, находящегося в государственной и муниципальной собственности – прогнозируются в объёме 107,0 тыс.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афы, санкции, возмещение ущерба  - 4,5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ожидаемого поступления налогов на 2022 год рассчитан исходя из предполагаемых поступлений налогов в 2021 году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ревизионная комиссия Свободненского района считает прогноз поступлений налоговых и неналоговых доходов обосн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возмездные поступления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бюджете объём безвозмездных поступлений в 2022 году планируется в сумме 5804,6 тыс. рублей, к уточненному плану на 2021 год - это 58,5 %, уменьшение средств составило  - 4117,8 тыс.рублей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сновным видом оказания финансовой помощи муниципальным образованиям района являются дотация на выравнивание бюджетной обеспеченности (в сумме 2352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) и иные межбюджетные трансферты на поддержку мер по обеспечению сбалансированности местных бюджетов (в сумме 3320,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), субвенции на очередной год составят 131,6 тыс.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ходы бюдж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решения о бюджете расходы на 2022 год планируются в размере 8259,1 тыс.рублей, что составляет 61,1 % от уточненного плана на 2021 год (уменьшение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49,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), принятого решением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формировании бюджета на 2022 год приоритет в общем объёме расходов принадлежит раздел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00 «Общегосударственные вопросы» - 44.9%, 0800 «Культура и кинематография» - 47.5 % в структуре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намика предлагаемого объёма бюджетных ассигнований в сравнении с плановыми показа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азделам классификации расходов бюджетов Российской Федерации представлен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3</w:t>
      </w:r>
      <w:r>
        <w:rPr/>
        <w:t xml:space="preserve"> 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701"/>
        <w:gridCol w:w="1417"/>
        <w:gridCol w:w="138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тверждено решением о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+/-)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941,4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5,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17,0</w:t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29,5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128,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61,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7,7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0,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 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5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5249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расходов бюджета в структуре муниципальных программ осуществлено в соответствии с Приказом Минфина России от 6 июня 2019 года "О Порядке формирования и применения кодов бюджетной классификации Российской Федерации, их структуре и принципах назначения"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статьи расходов бюджетов обеспечивают привязку бюджетных ассигнований к муниципальным программам и не включенным в данные программы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ью 3 статьи 81 Бюджетного кодекса Российской Федерации размер резервного фонда не может превышать 3% утвержденного общего объема расходов бюджета на соответствующий год. Размер средств резервного фонда 10,0 тыс. рублей, что составляет 0,1% от общего объема расходов бюджет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инструментом повышения эффективности бюджетных расходов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оект бюджета сформирован на основе 5 муниципальных программ Нижнебузулинского сельсовета. Доля программных расходов в 2022 году составит 50,9% (4203,7 тыс.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едлагаемых к ассигнованию в 2022 году муниципальных программ в сравнении с суммой утвержденной на финансирование паспортами соответствующих муниципальных программ на 2022 год представлен в таблице № 4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Таблица № 4</w:t>
      </w:r>
      <w:r>
        <w:rPr/>
        <w:t>(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276"/>
        <w:gridCol w:w="1417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тверждено программой финансирование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роект решения о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клонение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% от утвержденных расходных обязательст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лагоустройство территории Нижнебузулинского сельского поселения на 2015-2020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9.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культуры, физической культуры и спорта на территории Нижнебузулинского сельского поселения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99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30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3.0</w:t>
            </w:r>
          </w:p>
        </w:tc>
      </w:tr>
      <w:tr>
        <w:trPr>
          <w:trHeight w:val="3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одернизация объектов коммунальной инфраструктуры района на  2015-2020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.3</w:t>
            </w:r>
          </w:p>
        </w:tc>
      </w:tr>
      <w:tr>
        <w:trPr>
          <w:trHeight w:val="6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беспечение первичных мер пожарной безопасности, защита населения и территории Нижнебузулинского сельсовета от чрезвычайных ситуаций на 2015-2020г.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.8</w:t>
            </w:r>
          </w:p>
        </w:tc>
      </w:tr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Профилактика терроризма  и экстремизма на территории муниципального образования "Нижнебузулинский сельсовет" на 2015-2020г.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.0</w:t>
            </w:r>
          </w:p>
        </w:tc>
      </w:tr>
      <w:tr>
        <w:trPr>
          <w:trHeight w:val="2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8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20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- 27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83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о бюджете на 2022 год предлагается распределение бюджетных ассигнований на реализацию 1 муниципальной программы больше, чем предусмотрено паспортами данных муниципальных програм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ч.2 ст. 179 Бюджетного кодекса Р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widowControl w:val="false"/>
        <w:tabs>
          <w:tab w:val="clear" w:pos="708"/>
          <w:tab w:val="left" w:pos="2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, рекомендации и пред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на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лиз проекта решения позволяет сделать следующие основные выв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- решение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формировано 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применением норм действующего бюджетного и иного законодательства Россий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ции и Амурской области,  нормативных актов Нижнебузулин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а финансовая устойчивость и стабильность бюдж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бездефицитный  бюджет, обеспечение сбалансированности бюджета за счет снижения 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объемы бюджетных ассигнований обеспечивают выполнение обязательств по оплате труда работникам муниципального образования, реализацию  основных мероприятий муниципальных  программ и других мероприятий, необходимых для реализации политики в соответствующи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При составлении проекта бюджета разработчиком допущены следующие ошибки и наруш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наименование приложения №7 привести в соответствие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м приложения №7 в статье 1 проекта реш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ратить внимание, что приложение № 6 к проекту решения предлагается к утверждению в части 9 статьи 1 и в стать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екомендуется наименование приложения №2 в статье 4 проекта решения привести в соответствие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м приложения №2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Рекомендуется обратить внимание, что приложение № 7 к проекту предлагается к утверждению в части 9 статьи 1 и в стать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омендуется в статье 7 проекта решения указать слово «согласно» приложению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омендуется в приложении №1 к проекту решения указать строку с наименованием «Налог на имущество» и общую сумму по данному виду дохода 1019,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 Нижнебузулинского  сельсовета на 2022 год и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и документов, составляющих основу формирования бюджета сельсовета, дает основание сделать вывод о возможности принятия проекта решения, с учетом замечаний, изложенных в настоящем заклю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дитор контрольно-ревизио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енского района                                                                  О.В.Павлю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53" w:hanging="124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2:48:00Z</dcterms:created>
  <dc:creator>Павлюкова  Оксана Владимировна</dc:creator>
  <dc:description/>
  <cp:keywords/>
  <dc:language>en-US</dc:language>
  <cp:lastModifiedBy>User</cp:lastModifiedBy>
  <cp:lastPrinted>2021-12-02T15:49:00Z</cp:lastPrinted>
  <dcterms:modified xsi:type="dcterms:W3CDTF">2021-12-12T22:48:00Z</dcterms:modified>
  <cp:revision>2</cp:revision>
  <dc:subject/>
  <dc:title/>
</cp:coreProperties>
</file>