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МУРСКАЯ ОБЛАСТЬ СВОБОДНЕНСКИЙ РАЙОН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  <w:r>
        <w:rPr>
          <w:sz w:val="32"/>
          <w:szCs w:val="32"/>
          <w:lang w:val="ru-RU"/>
        </w:rPr>
        <w:t>НИЖНЕБУЗУЛИНСКОГО</w:t>
      </w:r>
      <w:r>
        <w:rPr>
          <w:sz w:val="32"/>
          <w:szCs w:val="32"/>
        </w:rPr>
        <w:t xml:space="preserve"> СЕЛЬСОВЕТ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15.01.2018</w:t>
      </w:r>
      <w:r>
        <w:rPr/>
        <w:t xml:space="preserve">                                                                                                          №</w:t>
      </w:r>
      <w:r>
        <w:rPr>
          <w:lang w:val="ru-RU"/>
        </w:rPr>
        <w:t xml:space="preserve"> 1</w:t>
      </w:r>
    </w:p>
    <w:p>
      <w:pPr>
        <w:pStyle w:val="List"/>
        <w:jc w:val="center"/>
        <w:rPr/>
      </w:pPr>
      <w:r>
        <w:rPr/>
        <w:t>с. Нижние Бузули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17170</wp:posOffset>
                </wp:positionV>
                <wp:extent cx="3772535" cy="800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сении изменений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 от 22.12.2014 № 5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05pt;height:63pt;mso-wrap-distance-left:9.05pt;mso-wrap-distance-right:9.05pt;mso-wrap-distance-top:0pt;mso-wrap-distance-bottom:0pt;margin-top:17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есении изменений 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поряжение от 22.12.2014 № 5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160.1 бюджетного кодекса Российской Федерации, внести в распоряжение администрации Нижнебузулинского сельсовета от 22.12.2014 № 55 «О порядке осуществления администрацией Нижнебузулинского сельсовета полномочий главного администратора доходов и администратора доходов местного бюджета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риложение № 1 добавить дополнительные коды бюджетной классификаци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20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1 11 05035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, статья 1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А. Сиваев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Дата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57:00Z</dcterms:created>
  <dc:creator>***</dc:creator>
  <dc:description/>
  <cp:keywords/>
  <dc:language>en-US</dc:language>
  <cp:lastModifiedBy>в</cp:lastModifiedBy>
  <cp:lastPrinted>2017-08-30T11:18:00Z</cp:lastPrinted>
  <dcterms:modified xsi:type="dcterms:W3CDTF">2018-01-16T05:58:00Z</dcterms:modified>
  <cp:revision>3</cp:revision>
  <dc:subject/>
  <dc:title>Администрация Свободненского района Аму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32563317</vt:r8>
  </property>
</Properties>
</file>