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администрации Нижнебузулинского сельсовета от 15.01.2014 г. № 4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Нижнебузулинского сельсовета в соответствии с действующим законодательством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Нижнебузулинского сельсовета от 15.01.2014 года № 4 «О предоставлении льгот членам добровольной пожарной дружин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информационных стендах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56:00Z</dcterms:created>
  <dc:creator>user</dc:creator>
  <dc:description/>
  <cp:keywords/>
  <dc:language>en-US</dc:language>
  <cp:lastModifiedBy>в</cp:lastModifiedBy>
  <cp:lastPrinted>2014-05-27T10:18:00Z</cp:lastPrinted>
  <dcterms:modified xsi:type="dcterms:W3CDTF">2014-05-27T00:18:00Z</dcterms:modified>
  <cp:revision>6</cp:revision>
  <dc:subject/>
  <dc:title>РОССИЙСКАЯ ФЕДЕРАЦИЯ</dc:title>
</cp:coreProperties>
</file>