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0 года                                                                                                       № </w:t>
      </w:r>
      <w:r>
        <w:rPr>
          <w:szCs w:val="28"/>
          <w:u w:val="single"/>
        </w:rPr>
        <w:t>22/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решения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передачи осуществления части полномочий органами местного самоуправления Свободненского район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передачи осуществления части полномочий органами местного самоуправления Свободнен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С. В. Гурулев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  <w:t>О передачи осуществления части полномочий органами местного самоуправления Свобод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сельским Советом народных                                                           «24» января 2020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Администрация Поселения передаёт Администрации Района осуществление части полномочий Администрации Поселения по созданию условий для организации досуга и обеспечения жителей Нижнебузулинского сельсовета услугами организаций культуры, в части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- создания в структуре включения в структуре Муниципального учреждения культуры «Культурно-методический центр» Свободненского района обособленных подразделений (далее организации культуры поселения)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Сельский Дом культуры с. Нижние Бузули (676431 Амурская область Свободненский район с. Нижние Бузули, ул. Новая, 2-а) - 4 ставки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Имущество, необходимое для создания условий для организации досуга и обеспечения жителей поселения услугами организаций культуры, остаётся в собственности сельского поселения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 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0 года по 31 декабря 2020 год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Решение вступает в силу </w:t>
      </w:r>
      <w:r>
        <w:rPr>
          <w:bCs/>
          <w:szCs w:val="28"/>
        </w:rPr>
        <w:t>с 1 января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Соглашение утверждённое решением Нижнебузулинского сельского Совета народных депутатов от 29.12.2018 года № 22 призн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ее Решение подлежит </w:t>
      </w:r>
      <w:r>
        <w:rPr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8"/>
        </w:rPr>
      </w:pPr>
      <w:r>
        <w:rPr>
          <w:szCs w:val="28"/>
        </w:rPr>
        <w:t>Глава Нижнебузулинского сельсовета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24» январ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59:00Z</dcterms:created>
  <dc:creator>user</dc:creator>
  <dc:description/>
  <cp:keywords/>
  <dc:language>en-US</dc:language>
  <cp:lastModifiedBy>в</cp:lastModifiedBy>
  <cp:lastPrinted>2020-01-24T09:10:00Z</cp:lastPrinted>
  <dcterms:modified xsi:type="dcterms:W3CDTF">2020-01-24T00:13:00Z</dcterms:modified>
  <cp:revision>7</cp:revision>
  <dc:subject/>
  <dc:title>РОССИЙСКАЯ ФЕДЕРАЦИЯ</dc:title>
</cp:coreProperties>
</file>