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обследованию мест массового пребывания людей, расположенных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03.2006 № 35-ЗФ «О противодействии терроризму» и от 06.10.2003 № 131-ФЗ «Об общих принципах организации местного самоуправления в Российской Федерации», в целях реализации постановления Правительства РФ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беспечения безопасности мест массового пребывания людей, расположенных на территории муниципального образования «Нижнебузулинский сельсовет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перечня мест (объектов) массового пребывания людей, установления дифференцированных требований к обеспечению безопасности людей от террористических актов и возможных последствий, провести на территории Нижнебузулинского сельсовета категорирование мест (объектов) массового пребывания людей, и составление паспортов мест (объектов) массового пребыв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бследованию мест массового пребыв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Утвердить Положение о межведомственной комиссии по обследованию места массового пребывания люде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Утвердить состав комиссии по обследованию места массового пребывания люде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Утвердить Перечень объектов с массовым пребыванием людей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Утвердить форму акта по обследованию и категорированию места (объекта) массового пребывания людей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, не зависимо от форм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рок до 20 августа 2015 года провести обследование и категорирование мест массового пребывания людей с учётом степени потенциальной опасности и угрозы совершения на них террористического акта и его возможных последствий в соответствии с пунктами 10, 11 постановления Правительства РФ от 25 марта 2015 № 272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защищённости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ци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срок до 20 августа 2015 года предоставить в администрацию Нижнебузулинского сельсовета утверждённые паспорта безопасности мест (объектов) массового пребывания людей на территории Нижнебузулинского сельсовета, по форма утверждённой постановлением правительства РФ от 25.03.2015 года № 2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6» 07.2015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бследованию мест массового пребывания людей, расположенных на территории Нижнебузу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Межведомственная комиссия по обследованию мест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 xml:space="preserve"> массового пребывания людей (далее –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Цель созд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Комиссия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val="tt-RU"/>
        </w:rPr>
        <w:t>роводить обследования и категорирование мест массового пребывания люд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val="tt-RU"/>
        </w:rPr>
        <w:t>оставлять акты обследования и категорирования мест массового пребывания люд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val="tt-RU"/>
        </w:rPr>
        <w:t>пределять мероприятия по обеспечению антитеррористической защищенности мест массового пребывания людей</w:t>
      </w:r>
      <w:r>
        <w:rPr>
          <w:sz w:val="28"/>
          <w:szCs w:val="28"/>
        </w:rPr>
        <w:t>;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val="tt-RU"/>
        </w:rPr>
        <w:t xml:space="preserve">существлять плановые и внеплановые проверки выполнения требований к антитеррористической защищенности мест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1. Комиссия состоит из председателя, заместителя председателя 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осуществляет руководство деятельностью Комиссии, определяет повестку дня, сроки и порядок рассмотрения вопросов на ее заседа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инициирует проведение заседани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ведет заседания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подписывает акты обследования и категорирования мест массового пребывания людей и другие документы, касающиеся исполнения полномочи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4. В состав Комиссии включ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предста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территориального органа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предста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территориального органа Министерства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предста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4.6. На каждое место массового пребывания людей после проведения его обследования и категорирования Комиссией составляется паспорт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</w:t>
      </w:r>
      <w:r>
        <w:rPr>
          <w:sz w:val="28"/>
          <w:szCs w:val="28"/>
          <w:lang w:val="tt-RU"/>
        </w:rPr>
        <w:t xml:space="preserve">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</w:t>
      </w:r>
      <w:r>
        <w:rPr>
          <w:sz w:val="28"/>
          <w:szCs w:val="28"/>
        </w:rPr>
        <w:t>администрации МО «Нижнебузулинский сельсовет» Свободненского района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6» 07.2015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комиссии по обследованию мест массового пребывания людей, расположенных на территории Нижнебузулинского сельсовета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Сиваев Алексей Анатольевич – </w:t>
      </w:r>
      <w:r>
        <w:rPr>
          <w:sz w:val="28"/>
          <w:szCs w:val="28"/>
        </w:rPr>
        <w:t>глава администрации Нижнебузулинского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Хорошайлов Олег Борисович – </w:t>
      </w:r>
      <w:r>
        <w:rPr>
          <w:sz w:val="28"/>
          <w:szCs w:val="28"/>
        </w:rPr>
        <w:t>ведущий специалист администрации Нижнебузулинского сельсовета, заместитель председателя комисс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собственники мест массового пребывания людей или лицо, использующее место массового пребывания людей на ином законном основани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дела в г. Свободном УФСБ РФ по Амурской области (по согласованию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ОМВД России «Свободненский» Амурской области (по согласованию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представитель ФГКУ «2 отряд ФПС по Амурской области» (по согласованию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6096" w:hanging="0"/>
        <w:jc w:val="both"/>
        <w:rPr/>
      </w:pPr>
      <w:r>
        <w:rPr>
          <w:szCs w:val="28"/>
        </w:rPr>
        <w:t>к постановлению администрации Нижнебузулинского сельсовета от «06» 07.2015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ъектов с массовым пребыванием людей на территории Нижнебузулинского сельсовета, Свободненского района Амурской области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МОУ Нижнебузулинская СОШ – ул. Ленина, 32, с. Нижние Бузу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МДОУ Нижнебузулинский детский сад – ул. Ленина, 37, с. Нижние Бузу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ОСП ГБУЗ АО «Свободненская больница» – Нижне-Бузулинская участковая больница – ул. Ленина, 39, с. Нижние Бузу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Нижнебузулинский сельский Дом культуры – ул. Новая, 2а, с. Нижние Бузул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Некоммерческое предприятие «Детский оздоровительный лагерь им. Л. Чайкиной» – ул. Зелёная, 21, с. Нижние Буз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left="6096" w:hanging="0"/>
        <w:rPr/>
      </w:pPr>
      <w:r>
        <w:rPr>
          <w:szCs w:val="28"/>
        </w:rPr>
        <w:t>к постановлению администрации Нижнебузулинского сельсовета от «06» 07.2015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____________ </w:t>
      </w:r>
      <w:r>
        <w:rPr>
          <w:sz w:val="22"/>
          <w:szCs w:val="28"/>
          <w:vertAlign w:val="superscript"/>
        </w:rPr>
        <w:t>(наименование муниципального образования, учреждения, предприятия, организации)</w:t>
      </w:r>
    </w:p>
    <w:p>
      <w:pPr>
        <w:pStyle w:val="Normal"/>
        <w:jc w:val="center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обследования и категорирования места (объекта) массового пребывания людей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____________ </w:t>
      </w:r>
      <w:r>
        <w:rPr>
          <w:sz w:val="22"/>
          <w:szCs w:val="28"/>
          <w:vertAlign w:val="superscript"/>
        </w:rPr>
        <w:t>(наименование места (объек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____» ____________ 20 ___ г.                        </w:t>
        <w:tab/>
        <w:tab/>
        <w:t xml:space="preserve">                            с. Нижние Бузу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Ф от 25.03.2015 г.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едатель комиссии – Сиваев Алексей Анатольевич, глава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председателя – Хорошайлов Олег Борисович, ведущий специалист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ь отдела в г. Свободном УФСБ РФ по Амурской област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ь МОМВД России «Свободненский» Амурской области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ь ФГКУ «2 отряд ФПС по Амурской области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вела обследование и категорирование места (объекта) массового пребывание людей ____________________________________________________________________________ 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Cs w:val="28"/>
        </w:rPr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(наименование места (объекта)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рисутствии руководителя (представителя) организации ______________________________ 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  <w:vertAlign w:val="superscript"/>
        </w:rPr>
        <w:t>(Ф.И.О. должность руководителя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проверки установлено следующее:</w:t>
      </w:r>
    </w:p>
    <w:p>
      <w:pPr>
        <w:pStyle w:val="Normal"/>
        <w:jc w:val="center"/>
        <w:rPr/>
      </w:pPr>
      <w:r>
        <w:rPr>
          <w:szCs w:val="28"/>
        </w:rPr>
        <w:t xml:space="preserve">1. ______________________________________________________________________________ </w:t>
      </w:r>
      <w:r>
        <w:rPr>
          <w:sz w:val="22"/>
          <w:szCs w:val="28"/>
          <w:vertAlign w:val="superscript"/>
        </w:rPr>
        <w:t>(наименование места (объекта), адрес расположения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. Общая площадь: _______________________________________________________________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3. Форма собственности: __________________________________________________________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4. Адрес, телефон: ________________________________________________________________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5. Руководитель: 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ониторинг одновременного пребывания и (или) передвижения людей на территории места массового пребывания людей в течении 3 дней, включая рабочие и выходные (праздничные) дни:</w:t>
      </w:r>
    </w:p>
    <w:p>
      <w:pPr>
        <w:pStyle w:val="Normal"/>
        <w:jc w:val="center"/>
        <w:rPr>
          <w:sz w:val="22"/>
          <w:szCs w:val="28"/>
          <w:vertAlign w:val="superscript"/>
        </w:rPr>
      </w:pPr>
      <w:r>
        <w:rPr>
          <w:szCs w:val="28"/>
        </w:rPr>
        <w:t xml:space="preserve">«____» _____________ 20 __ г. _____________________________________________________ </w:t>
      </w:r>
      <w:r>
        <w:rPr>
          <w:sz w:val="22"/>
          <w:szCs w:val="28"/>
          <w:vertAlign w:val="superscript"/>
        </w:rPr>
        <w:t>(дата, количество всего человек / детей / сотрудников)</w:t>
      </w:r>
    </w:p>
    <w:p>
      <w:pPr>
        <w:pStyle w:val="Normal"/>
        <w:jc w:val="center"/>
        <w:rPr/>
      </w:pPr>
      <w:r>
        <w:rPr>
          <w:szCs w:val="28"/>
        </w:rPr>
        <w:t xml:space="preserve">«____» _____________ 20 __ г. _____________________________________________________ </w:t>
      </w:r>
      <w:r>
        <w:rPr>
          <w:sz w:val="22"/>
          <w:szCs w:val="28"/>
          <w:vertAlign w:val="superscript"/>
        </w:rPr>
        <w:t>(дата, количество всего человек / детей / сотрудников)</w:t>
      </w:r>
    </w:p>
    <w:p>
      <w:pPr>
        <w:pStyle w:val="Normal"/>
        <w:jc w:val="center"/>
        <w:rPr/>
      </w:pPr>
      <w:r>
        <w:rPr>
          <w:szCs w:val="28"/>
        </w:rPr>
        <w:t xml:space="preserve">«____» _____________ 20 __ г. _____________________________________________________ </w:t>
      </w:r>
      <w:r>
        <w:rPr>
          <w:sz w:val="22"/>
          <w:szCs w:val="28"/>
          <w:vertAlign w:val="superscript"/>
        </w:rPr>
        <w:t>(дата, количество всего человек / детей / сотрудников)</w:t>
      </w:r>
    </w:p>
    <w:p>
      <w:pPr>
        <w:pStyle w:val="Normal"/>
        <w:ind w:firstLine="708"/>
        <w:jc w:val="both"/>
        <w:rPr>
          <w:b/>
          <w:b/>
          <w:sz w:val="22"/>
          <w:szCs w:val="28"/>
          <w:vertAlign w:val="superscript"/>
        </w:rPr>
      </w:pPr>
      <w:r>
        <w:rPr>
          <w:b/>
          <w:sz w:val="22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Вывод комиссии: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правительства РФ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  <w:t>(наименование организации, места (объекта) массового пребывания людей)</w:t>
      </w:r>
    </w:p>
    <w:p>
      <w:pPr>
        <w:pStyle w:val="Normal"/>
        <w:rPr>
          <w:szCs w:val="28"/>
        </w:rPr>
      </w:pPr>
      <w:r>
        <w:rPr>
          <w:szCs w:val="28"/>
        </w:rPr>
        <w:t>установить ____________________ категор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Особые мнения: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: 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1. 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2. 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3. 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4.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: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: 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0:00Z</dcterms:created>
  <dc:creator>user</dc:creator>
  <dc:description/>
  <cp:keywords/>
  <dc:language>en-US</dc:language>
  <cp:lastModifiedBy>в</cp:lastModifiedBy>
  <cp:lastPrinted>2015-07-06T16:18:00Z</cp:lastPrinted>
  <dcterms:modified xsi:type="dcterms:W3CDTF">2015-07-15T05:42:00Z</dcterms:modified>
  <cp:revision>10</cp:revision>
  <dc:subject/>
  <dc:title>РОССИЙСКАЯ ФЕДЕРАЦИЯ</dc:title>
</cp:coreProperties>
</file>