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Cs w:val="28"/>
        </w:rPr>
        <w:t>(седьмого созыв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«29» декабря 2022 года                                                                                                           № 5/13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140" w:hanging="0"/>
        <w:jc w:val="center"/>
        <w:rPr/>
      </w:pPr>
      <w:r>
        <w:rPr>
          <w:b/>
          <w:szCs w:val="28"/>
        </w:rPr>
        <w:t>Об утверждении решения «О бюджете Нижнебузулинского сельсовета на 2023 год и плановый период 2024 и 2025 годов»</w:t>
      </w:r>
    </w:p>
    <w:p>
      <w:pPr>
        <w:pStyle w:val="Normal"/>
        <w:ind w:right="53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 xml:space="preserve">Рассмотрев решения «О бюджете Нижнебузулинского сельсовета на 2023 год и плановый период 2024 и 2025 годов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Cs w:val="28"/>
        </w:rPr>
        <w:t>Нижнебузулинского сельский Совет народных депутатов</w:t>
      </w:r>
      <w:r>
        <w:rPr>
          <w:szCs w:val="28"/>
        </w:rPr>
        <w:t>, –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Принять решение «О бюджете Нижнебузулинского сельсовета на 2023 год и плановый период 2024 и 2025 год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09"/>
        <w:rPr>
          <w:szCs w:val="28"/>
        </w:rPr>
      </w:pP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Председатель сельского Совета                                                     М. А. Велиц</w:t>
      </w:r>
    </w:p>
    <w:p>
      <w:pPr>
        <w:pStyle w:val="Normal"/>
        <w:ind w:right="-1" w:firstLine="28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СВОБОДНЕ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right="282" w:hanging="0"/>
        <w:jc w:val="center"/>
        <w:rPr/>
      </w:pPr>
      <w:r>
        <w:rPr>
          <w:b/>
          <w:szCs w:val="28"/>
        </w:rPr>
        <w:t>О бюджете Нижнебузулинского сельсовета на 2023 год и плановый период 2024 и 2025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Принято сельским Советом народных депутатов                                         «29» декабря 2022 г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основные характеристики местного бюджета на 2023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огнозируемый общий объем доходов в сумме 9665521,96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в сумме 9665521,96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прогнозируемый общий объем доходов бюджета на 2024 год в сумме </w:t>
      </w:r>
      <w:r>
        <w:rPr>
          <w:bCs/>
          <w:szCs w:val="28"/>
        </w:rPr>
        <w:t xml:space="preserve">9917697,00 </w:t>
      </w:r>
      <w:r>
        <w:rPr>
          <w:szCs w:val="28"/>
        </w:rPr>
        <w:t>рублей и на 2025 год в сумме 10418026,0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общий объем расходов местного бюджета на 2024 год в сумме </w:t>
      </w:r>
      <w:r>
        <w:rPr>
          <w:bCs/>
          <w:szCs w:val="28"/>
        </w:rPr>
        <w:t xml:space="preserve">9917697,00 </w:t>
      </w:r>
      <w:r>
        <w:rPr>
          <w:szCs w:val="28"/>
        </w:rPr>
        <w:t>рублей и на 2025 год в сумме 10418026,0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дефицит местного бюджета на 2024год в сумме </w:t>
      </w:r>
      <w:r>
        <w:rPr>
          <w:bCs/>
          <w:szCs w:val="28"/>
        </w:rPr>
        <w:t>0,00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лей и на 2025 год в сумме 0,00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Утвердить общий объем бюджетных ассигнований, направляемых на исполнение публичных нормативных обязательств, на 2023 год в сумме 0,00 рублей, на 2024 год в сумме </w:t>
      </w:r>
      <w:r>
        <w:rPr>
          <w:bCs/>
          <w:szCs w:val="28"/>
        </w:rPr>
        <w:t>0,00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лей и на 2025 год в сумме 0,00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Утвердить прогнозируемый общий объем межбюджетных трансфертов, получаемых из других бюджетов бюджетной системы Российской Федерации, в 2023 году в сумме 3123111,96 рублей, на 2024 год в сумме 2917138,0 рублей и на 2025 год в сумме 2917138,0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Утвердить прогнозируемый общий объем безвозмездных поступлений на 2023 год в сумме 3603726,96 рублей, на 2024 год в сумме 3419310,0 рублей и на 2025 год в сумме 3438879,00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23 году в сумме </w:t>
      </w:r>
      <w:r>
        <w:rPr>
          <w:bCs/>
          <w:szCs w:val="28"/>
        </w:rPr>
        <w:t xml:space="preserve">2990758,0 </w:t>
      </w:r>
      <w:r>
        <w:rPr>
          <w:szCs w:val="28"/>
        </w:rPr>
        <w:t>рублей, в 2024 году в сумме 2917138,00</w:t>
      </w:r>
      <w:r>
        <w:rPr>
          <w:bCs/>
          <w:szCs w:val="28"/>
        </w:rPr>
        <w:t xml:space="preserve"> </w:t>
      </w:r>
      <w:r>
        <w:rPr>
          <w:szCs w:val="28"/>
        </w:rPr>
        <w:t>рублей и в 2025 году в сумме 2917138,00</w:t>
      </w:r>
      <w:r>
        <w:rPr>
          <w:bCs/>
          <w:szCs w:val="28"/>
        </w:rPr>
        <w:t xml:space="preserve"> </w:t>
      </w:r>
      <w:r>
        <w:rPr>
          <w:szCs w:val="28"/>
        </w:rPr>
        <w:t>рублей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szCs w:val="28"/>
        </w:rPr>
        <w:t>7.Установить предельный объем муниципального долга на 2023 год 0,00 рублей, на 2024 год в сумме 0,00 рублей и на 2025 год в сумме 0,00 рублей.</w:t>
      </w:r>
    </w:p>
    <w:p>
      <w:pPr>
        <w:pStyle w:val="2"/>
        <w:rPr>
          <w:szCs w:val="28"/>
        </w:rPr>
      </w:pPr>
      <w:r>
        <w:rPr>
          <w:szCs w:val="28"/>
        </w:rPr>
        <w:t>8. Установить объем расходов на обслуживание муниципального долга на 2023 года 0,00 рублей, на 2024 год в сумме 0,00 рублей и на 2025 год в сумме 0,00 рублей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бюджете сельского поселения на 2023-2025 годы поступления доходов местного бюджета согласно Приложению № 1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ind w:firstLine="709"/>
        <w:jc w:val="both"/>
        <w:rPr/>
      </w:pPr>
      <w:r>
        <w:rPr>
          <w:szCs w:val="28"/>
        </w:rPr>
        <w:t>Утвердить программу муниципальных внутренних заимствований бюджета Нижнебузулинского сельсовета на 2023 год и плановый период 2024 и 2025 годов согласно приложению № 6 к настоящему Решению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2"/>
        <w:rPr>
          <w:szCs w:val="28"/>
        </w:rPr>
      </w:pPr>
      <w:r>
        <w:rPr>
          <w:szCs w:val="28"/>
        </w:rPr>
        <w:t>Установить источники внутреннего финансирования дефицита бюджета сельского поселения на 2023 год и плановый период 2024 и 2025 годов согласно приложению № 2 к настоящему Решению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твердить верхний предел муниципального долга бюджета Нижнебузулинского сельсовета на 01 января 2024 года, на 01 января 2025 года и на 01 января 2026 года согласно приложению № 8 к настоящему Решению и программу муниципальных гарантий Нижнебузулинского сельсовета на 2023 год </w:t>
      </w:r>
      <w:r>
        <w:rPr>
          <w:bCs/>
          <w:szCs w:val="28"/>
        </w:rPr>
        <w:t>и плановый период 2024 и 2025 годов</w:t>
      </w:r>
      <w:r>
        <w:rPr>
          <w:szCs w:val="28"/>
        </w:rPr>
        <w:t xml:space="preserve"> согласно приложению № 7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 и пожертвования, имеющие целевое назначение (далее – целевые средства), поступающие в местный бюджет, предоставляются казённым учреждениям на расходы, соответствующие целям, на которые предоставляются целевые средст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ёма расходов, установленного статьёй 1 настоящего Решения, распределение бюджетных ассигнований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целевым статьям (муниципальным программам и непрограммным направлениям деятельности), группам видов расходов классификации расходов бюджета Нижнебузулинского сельсовета на 2023 год и плановый период 2024 и 2025 годов согласно приложению № 3 к настоящему Решению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ам, подразделам функциональной классификации расходов на 2023 год и плановый период 2024 и 2025 годов согласно приложению №4 к настоящему Решению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едомственной структуре расходов бюджета Нижнебузулинского сельсовета на 2023 год и плановый период 2024 и 2025 годов согласно приложению № 5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змер резервного фонда сельского поселения на 2023 год в сумме 10000,00 рублей, на плановый период 2024 и 2025 годов в сумме 10000,00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 сельского поселения используются на финансирование расходов, имеющих характер непредвиденных, не предусмотренных в местном бюджете. Порядок предоставления и использования прямыми получателями средств резервного фонда администрации поселения определён Положением «О порядке расходования средств резервного фонда администрации Нижнебузулинского сельсовет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ередаче или получении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изменением и (или) дополнением бюджетной классификации Российской Федерации, а также порядка её примен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ступлении доходов, полученных от предпринимательской и иной приносящей доход деятельности сверх сумм, утверждённых настоящим Решением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ступлении безвозмездных и безвозвратных перечислений, не установленных настоящим Решением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разовании остатков средств на счёте по учёту средств местного бюджета на 01 января текущего финансового год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изменении муниципальной программы в части перераспределения установленных настоящим Решением бюджетных ассигнований по мероприятиям в пределах общего объёма бюджетных ассигнований, предусмотренных в текущем финансовом году на реализацию данной муниципальной программы (подпрограммы)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изменении состава и (или) функций главных администраторов источников финансирования дефицита местного бюджета, изменении принципов назначения и присвоения структуры кодов классификации источников внутреннего финансирования дефицита местного бюджет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ёмов, утверждённых настоящим Решением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потребности бюджетных ассигнованиях на исполнение отдельных публичных нормативных обязательств в пределах общего объёма бюджетных ассигнований на исполнение публичных нормативных обязательств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ерераспределении бюджетных ассигнований, предусмотренных главным распорядителям средств местного бюджета на оплату труда работников казённых учреждений,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сокращении поступления межбюджетных трансфертов из областного бюджета при несоблюдении условий предоставления межбюджетных трансфертов из областного бюджета, определё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твердить общий объем условно утверждаемых расходов (без учёта расходов местного бюджета за счёт межбюджетных трансфертов из других бюджетов бюджетной системы Российской Федерации, имеющих целевое значение) на 2024 год в сумме 247942,43 рублей, на 2025 год в сумме 520901,3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иных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ёнными соглашениями на 2023 год и плановый период 2024 и 2025 годов согласно приложения № 9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Глава Нижнебузулинского сельсовета                                                 А. А. Сив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. Нижние Бузули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  <w:sz w:val="24"/>
          <w:szCs w:val="28"/>
        </w:rPr>
        <w:t xml:space="preserve">«29» декабря 2022 года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№ </w:t>
      </w:r>
      <w:bookmarkStart w:id="0" w:name="_GoBack"/>
      <w:bookmarkEnd w:id="0"/>
      <w:r>
        <w:rPr>
          <w:b/>
          <w:sz w:val="24"/>
          <w:szCs w:val="28"/>
        </w:rPr>
        <w:t>7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pacing w:val="20"/>
      <w:sz w:val="24"/>
    </w:rPr>
  </w:style>
  <w:style w:type="paragraph" w:styleId="Subtitle">
    <w:name w:val="Subtitle"/>
    <w:basedOn w:val="Normal"/>
    <w:next w:val="TextBody"/>
    <w:qFormat/>
    <w:pPr>
      <w:spacing w:before="360" w:after="240"/>
      <w:jc w:val="center"/>
    </w:pPr>
    <w:rPr>
      <w:b/>
      <w:sz w:val="5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16:00Z</dcterms:created>
  <dc:creator>Boss</dc:creator>
  <dc:description/>
  <cp:keywords/>
  <dc:language>en-US</dc:language>
  <cp:lastModifiedBy>User</cp:lastModifiedBy>
  <cp:lastPrinted>2021-12-29T10:56:00Z</cp:lastPrinted>
  <dcterms:modified xsi:type="dcterms:W3CDTF">2022-12-28T06:16:00Z</dcterms:modified>
  <cp:revision>2</cp:revision>
  <dc:subject/>
  <dc:title>Zakon</dc:title>
</cp:coreProperties>
</file>