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плановых проверок по осуществлению муниципального земельного контроля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жнебузулинского сельсовета в отношении физических лиц на 2015 г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111"/>
        <w:gridCol w:w="2126"/>
        <w:gridCol w:w="1985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п/п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 правообладателя или пользователя земельным участком, адрес места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(местоположение) земельного участка, кадастровый номер,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опросы, подлежащие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ериод проведения мероприятий по муниципальному земель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тюгов Сергей Анатольевич, Амурская область, г. Свободный, ул. Трудовая, д.4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00000:494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32664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нтроль за использованием земельного участ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шниченко Анна Петровна, Амурская область, г. Благовещенск, ул. Ленина, д.42 кв.5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00000:1071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3575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шниченко Анна Петровна, Амурская область, г. Благовещенск, ул. Ленина, д.42 кв.5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00000:1072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96425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рушкин Александр Владимирович, Амурская область, г. Свободный, ул. Чехова, д.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00000:376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1725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урушкин Александр Владимирович, Амурская область, г. Свободный, ул. Чехова, д.5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00000:330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3300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ач Валентина Федоровна, Амурская область, г. Благовещенск, пер. Южный, д.1 кв.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00000:415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700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рнов Юрий Геннадьевич, Амурская область, г. Свободный, ул. Партизанская 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00000:1068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8731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люк Игорь Юрьевич, Амурская область, ЗАТО Углегорск, ул. Красногвардейская, д.39, кв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00000:510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125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лин Владимир Иванович, Амурская область, Свободненский район, с. Нижние Бузули, ул. Микрорайон, д. 6 кв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3:19,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=125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ейкис Николай Иосифович, Амурская область, Свободненский район, с. Нижние Бузули, ул. 60 лет Октября, д.78 кв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3:42,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=110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пчев Виталий Самогуллович, Амурская область, Свободненский район, с. Нижние Бузули, ул. Микрорайон, д.1 кв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3:5,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=125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уб Василий Владимирович, Амурская область, Свободненский район, с. Нижние Бузули, ул. Микрорайон, д.6 кв.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7:1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125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ФХ Елхов Петр Владимирович, Амурская область, Свободненский район, с. Нижние Бузули, ул. Заречная, д.3 кв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3:12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880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овмест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ФХ Василец Любовь Николаевна, Амурская область, Свободненский район, с. Нижние Бузули, ул. Луговая, д.2 кв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3:60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1500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совмест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даева Надежда Петровна, Амурская область, Свободненский район, с. Нижние Бузули, ул. Кольцевая, д.28, зарегистрирована: ЗАТО Углего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3:10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2500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иваев Алексей Анатольевич, Амурская область, Свободненский район, с. Нижние Бузули, ул. Ленина, д.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1:100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46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ячканова Любовь Юрьевна, Амурская область, Свободненский район, с. Нижние Бузули, ул. Новая, д.11 кв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мурская область, Свободненский район, Нижнебузулинский сельсовет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8:21:010501:65, </w:t>
            </w:r>
            <w:r>
              <w:rPr>
                <w:szCs w:val="28"/>
                <w:lang w:val="en-US"/>
              </w:rPr>
              <w:t>S=</w:t>
            </w:r>
            <w:r>
              <w:rPr>
                <w:szCs w:val="28"/>
              </w:rPr>
              <w:t>1200 м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роль за использованием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 собственность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3:17:00Z</dcterms:created>
  <dc:creator>user</dc:creator>
  <dc:description/>
  <cp:keywords/>
  <dc:language>en-US</dc:language>
  <cp:lastModifiedBy>в</cp:lastModifiedBy>
  <cp:lastPrinted>2015-01-26T09:58:00Z</cp:lastPrinted>
  <dcterms:modified xsi:type="dcterms:W3CDTF">2015-03-12T23:17:00Z</dcterms:modified>
  <cp:revision>2</cp:revision>
  <dc:subject/>
  <dc:title>РОССИЙСКАЯ ФЕДЕРАЦИЯ</dc:title>
</cp:coreProperties>
</file>