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2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30</w:t>
      </w:r>
      <w:r>
        <w:rPr>
          <w:szCs w:val="28"/>
        </w:rPr>
        <w:t xml:space="preserve">» 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 2017 г.                                                                                                                 № </w:t>
      </w:r>
      <w:r>
        <w:rPr>
          <w:szCs w:val="28"/>
          <w:u w:val="single"/>
        </w:rPr>
        <w:t>2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(«дорожной карты») по реализации территориальной схемы обращения с отходами на переходный период до 01.01.2019 год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Федеральным законом от 24.06.1998 г. № 89-ФЗ «Об отходах производства и потребления», Федеральным законом от 30.03.1999 г. № 52-ФЗ «О санитарно-эпидемиологическом благополучии населения», приказом министерства природных ресурсов Амурской области </w:t>
      </w:r>
      <w:r>
        <w:rPr>
          <w:sz w:val="28"/>
          <w:szCs w:val="28"/>
        </w:rPr>
        <w:t xml:space="preserve">от 10.01.2017 № 03-ОД «Об утверждении территориальной схеме обращения с отходами, в том числе с твердыми коммунальными отходами, на территории Амурской области на период 2016-2025 годов», </w:t>
      </w:r>
      <w:r>
        <w:rPr>
          <w:color w:val="000000"/>
          <w:sz w:val="28"/>
          <w:szCs w:val="28"/>
        </w:rPr>
        <w:t>Уставом Нижнебузулинского сельсовета и в целях создания благоприятных условий для жизнедеятельности села Нижние Бузули и Новоострополь, охраны окружающей среды, администрация Нижнебузулинского сельсовета</w:t>
      </w:r>
      <w:r>
        <w:rPr>
          <w:sz w:val="28"/>
          <w:szCs w:val="28"/>
          <w:lang w:eastAsia="ar-SA"/>
        </w:rPr>
        <w:t xml:space="preserve">,-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лан мероприятий («дорожную карту») </w:t>
      </w:r>
      <w:r>
        <w:rPr>
          <w:sz w:val="28"/>
          <w:szCs w:val="28"/>
        </w:rPr>
        <w:t xml:space="preserve">по реализации территориальной схемы обращения с отходами на переходный период до 01.01.2019 года на </w:t>
      </w:r>
      <w:r>
        <w:rPr>
          <w:color w:val="000000"/>
          <w:sz w:val="28"/>
          <w:szCs w:val="28"/>
        </w:rPr>
        <w:t>территории Нижнебузулинского сельсовета Свободненского района Амурской области (приложение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6735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>Настоящее постановление подлежит размещению на информационных стендах и официальном сайте администрации Нижнебузулинского сельсовет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к постановлению администрации Нижнебузулинского сельсовета от «30» 08.2017 г. № 26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ОПРИЯТИЙ «ДОРОЖНАЯ КАРТА» 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ализации территориальной схемы обращения с отходами на переходный период до 01.01.2019 года на</w:t>
      </w:r>
      <w:r>
        <w:rPr>
          <w:color w:val="000000"/>
          <w:sz w:val="28"/>
          <w:szCs w:val="28"/>
        </w:rPr>
        <w:t xml:space="preserve"> территории Нижнебузулинского сельсовета Свободненского района Амурской  области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843"/>
        <w:gridCol w:w="35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Ликвидация несанкционированных свалок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17-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Нижнебузулинского сельсовет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редотвращение возникновения несанкционированных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17-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Администрация Нижнебузулин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Установка и изготовление аншлагов в местах отдыха населения и зонах рекреации, запрещающих несанкционированные сва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Администрация Нижнебузулин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роведение субботников по благоустройству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17-2018 весна, ос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Администрация Нижнебузулин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росвещение населения о необходимости соблюдения правил благоустройства и недопустимости выброса бытовых отходов в неположенных ме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17-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Администрация Нижнебузулин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знакомление населения с нормами Федеральных законов № 7-ФЗ «Об охране окружающей среды» и № 89-ФЗ «Об отходах производства и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17-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Администрация Нижнебузулин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рганизация вывоза мус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 раза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Администрация Нижнебузулин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роведение работы по заключению договоров на вывоз ТКО с физическими и юридическими ли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17-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Администрация Нижнебузулинского сельсовета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31:00Z</dcterms:created>
  <dc:creator>user</dc:creator>
  <dc:description/>
  <cp:keywords/>
  <dc:language>en-US</dc:language>
  <cp:lastModifiedBy>в</cp:lastModifiedBy>
  <cp:lastPrinted>2017-08-30T12:32:00Z</cp:lastPrinted>
  <dcterms:modified xsi:type="dcterms:W3CDTF">2017-08-30T03:32:00Z</dcterms:modified>
  <cp:revision>4</cp:revision>
  <dc:subject/>
  <dc:title>РОССИЙСКАЯ ФЕДЕРАЦИЯ</dc:title>
</cp:coreProperties>
</file>