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Нижнебузулинский сельсовет Свободненского района Амурской област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сельского поселения Нижнебузулинского сельсовета Свободненского муниципального района Амурской области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</w:t>
      </w:r>
      <w:r>
        <w:rPr>
          <w:highlight w:val="yellow"/>
        </w:rPr>
        <w:t>15.01.2014 года № 18/2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проведение публичных слушаний по внесению изменений в Правила землепользования и застройки муниципального образования Нижнебузулинский сельсовет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убличные слушания по внесению изменений в Правила землепользования и застройки муниципального образования Нижнебузулинский сельсовет провести с учётом соблюдения санитарно-эпидемических норм 27.12.2021 года в 14:30 часов в здание Дома культуры по адресу Амурская область, Свободненский район, село Нижние Бузули ул. Новая 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8"/>
        </w:rPr>
        <w:t>Клименков Алексей Владимирович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Слугин Илья Владимирович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значить первое заседание комиссии по проведению публичных слушаний на 13.12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Cs w:val="28"/>
        </w:rPr>
        <w:t xml:space="preserve">Обнародовать настоящее постановление и проект решения «О внесении изменений в Правила землепользования и застройки муниципального образования Нижнебузулинский сельсовет»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Глава администрации           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19:00Z</dcterms:created>
  <dc:creator>user</dc:creator>
  <dc:description/>
  <cp:keywords/>
  <dc:language>en-US</dc:language>
  <cp:lastModifiedBy>User</cp:lastModifiedBy>
  <cp:lastPrinted>2021-12-17T10:01:00Z</cp:lastPrinted>
  <dcterms:modified xsi:type="dcterms:W3CDTF">2022-01-11T23:50:00Z</dcterms:modified>
  <cp:revision>4</cp:revision>
  <dc:subject/>
  <dc:title>РОССИЙСКАЯ ФЕДЕРАЦИЯ</dc:title>
</cp:coreProperties>
</file>