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4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в аренду в селе Новоострополь Клименкову А. В.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9.3 и 39.6 </w:t>
      </w:r>
      <w:r>
        <w:rPr>
          <w:sz w:val="28"/>
          <w:szCs w:val="28"/>
        </w:rPr>
        <w:t xml:space="preserve">Земельного кодекса Российской Федерации, на основании заявления Клименкова Александра Владимировича, информационного сообщения в информационном еженедельнике «Первое Алексеевское» от 13 апреля 2016 года, учитывая отсутствие иных заявлений на предоставление земельного участка в аренду, для индивидуального жилищного строительства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аренду Клименкову Александру Владимировичу, паспорт 10 03 625509, выдан 07.05.2003 Свободненским РОВД Амурской области, зарегистрированному по адресу: Амурская область, с. Новоострополь, ул. Центральная, дом 20, земельный участок с кадастровым номером 28:21:010502:117, категория земель – земли населенных пунктов, имеющий адресные ориентиры: Амурская область, Свободненский район, с. Новоострополь, ул. Центральная,  разрешенное использование: 1-2 квартирные жилые дома усадебного типа с участками, общей площадью 1500 кв.м., в границах указанных в кадастровом паспорте земельного участка, сроком на 10 (десять)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аренды на земельный участок с Клименковым Александром Владимировичем согласно действующе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1:00Z</dcterms:created>
  <dc:creator>user</dc:creator>
  <dc:description/>
  <cp:keywords/>
  <dc:language>en-US</dc:language>
  <cp:lastModifiedBy>в</cp:lastModifiedBy>
  <cp:lastPrinted>2016-05-13T15:41:00Z</cp:lastPrinted>
  <dcterms:modified xsi:type="dcterms:W3CDTF">2016-05-26T03:07:00Z</dcterms:modified>
  <cp:revision>3</cp:revision>
  <dc:subject/>
  <dc:title>РОССИЙСКАЯ ФЕДЕРАЦИЯ</dc:title>
</cp:coreProperties>
</file>