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6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4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держания и ремонта автомобильных дорог общего пользования местного значения в границах населенных пунктов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Нижнебузулинский сельсовет»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держания и ремонта автомобильных дорог общего пользования местного значения в границах населенных пунктов Нижнебузулинского сельсовет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на информационных стендах администрации и разместить на официальном сайте администрации Свободненского района на страничке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к постановлению главы администрации Нижнебузулинского сельсовета от «26» мая 2014 г. № 4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я и ремонта автомобильных дорог общего поль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ного значения в границах населенных пунктов Нижнебузулинского сельсовета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1.1. Настоящий порядок содержания и ремонта автомобильных дорог общего пользования местного значения в границах населенных Нижнебузулинского сельсовета (далее –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1.3. Для организации деятельности по содержанию и ремонту автомобильных дорог общего пользования местного значения в границах населенных пунктов Нижнебузулинского сельсовета (далее – автомобильные дороги) администрацией сельсовета заключаются муниципальные контракты с организациями или индивидуальными предпринимателями (далее – организации), выполняющими работы по содержанию или ремонту автомобильных дорог в соответствии с Федеральным законом от 05.04.2013 № 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–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 документом учёта технического состояния автомобильных дорог является технический паспорт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бследование автомобильных дорог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2.1. Обследование автомобильных дорог осуществляется комиссией, утверждаемой постановлением главы администрации Нижнебузулинского сельсовета, в составе представителей администрации сельсовета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2.2. 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 № ОС-28/1270-ис)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ходе визуального осмотра автомобильных дорог определяются: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олосы отвода, земляного полотна и водоотвода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окрытия проезжей части, его дефекты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скусственных дорожных сооружений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лементов обустройства автомобильных дорог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2.6. На основании актов обследования автомобильных дорог администрация Нижнебузулинского сельсовета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Разработка проектно-сметной документации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рассмотрения материалов обследования автомобильных дорог администрация поселения: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проектно-изыскательских работ на год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проектно-сметной документации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3.3. Администрация Нижнебузулинского сельсовета осуществляет проверку пред 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ланирование дорожных работ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4.1. Планирование работ по содержанию и ремонту автомобильных дорог осуществляется администрацией Нижнебузулинского сельсовета, учитывая результаты сезонных осмотров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ланирование дорожных работ должно обеспечивать: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и качественный ремонт в заданных объемах и натуральных показателях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Финансирование дорожных работ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5.1. Финансирование работ по содержанию и ремонту автомобильных дорог общего пользования местного значения осуществляется за счёт средств бюджета администрации Нижнебузулинского сельсовета, иных предусмотренных законодательством Российской Федерации источников финансирования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Выполнение дорожных работ по ремонту и содержанию автомобильных дорог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администрацией Нижнебузулинского сельсовета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– проектно-сметной документацией, разработанной на конкретный участок автомобильной дороги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Организация контроля качества выполненных дорожных работ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7.1. Администрация Нижнебузулинского сельсовета контролирует: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униципальных контрактов (договоров)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- выполнение геодезических работ в процессе ремонта автомобильных дорог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7.2. Администрация сельсовета также выполняет следующие работы: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дорожных работ на объектах содержания и ремонта автомобильных дорог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7.3. Администрация сельсовета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Приемка выполненных работ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Содержание автомобильных дорог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8.1.1. Приемка выполненных работ по содержанию автомобильных дорог проводится администрацией Нижнебузулинского сельсовета в соответствии с заключенными муниципальными контрактами (договорами)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8.1.2. Работы по содержанию автомобильных дорог, выполненные подрядчиком и принятые администрацией Нижнебузулинского сельсовета, оформляются по формам, утвержденным постановлением Госкомстата России от 11.11.1999 № 100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Ремонт автомобильных дорог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8.2.3. Назначение приемочной комиссии по приемке в эксплуатацию законченной ремонтом автомобильной дороги производится постановлением главы администрации сельсовета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сельсовета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6. Работу приемочной комиссии организует её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b/>
          <w:sz w:val="28"/>
          <w:szCs w:val="28"/>
        </w:rPr>
        <w:t>От администрации сельсовета: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- в случае реконструкции, капитального ремонта или строительства – утвержденная к производству работ проектно-сметная документация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кт акта приемки объекта в эксплуатацию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одрядчика: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выполненных работ с расчетом их стоимости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урналы производства работ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е паспорта по эксплуатационной надежности сдаваемого объекта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8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Нижнебузулинского сельсовета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10. 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11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12. Ответственность за приёмку в эксплуатацию объекта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5:00Z</dcterms:created>
  <dc:creator>user</dc:creator>
  <dc:description/>
  <cp:keywords/>
  <dc:language>en-US</dc:language>
  <cp:lastModifiedBy>в</cp:lastModifiedBy>
  <cp:lastPrinted>2014-05-29T13:40:00Z</cp:lastPrinted>
  <dcterms:modified xsi:type="dcterms:W3CDTF">2014-05-29T03:43:00Z</dcterms:modified>
  <cp:revision>3</cp:revision>
  <dc:subject/>
  <dc:title>РОССИЙСКАЯ ФЕДЕРАЦИЯ</dc:title>
</cp:coreProperties>
</file>