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 в с. Новоострополь по ул. Центра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ем администрации Нижнебузулинского сельсовета от 26.06.2019 № 36 «Об утверждении административного регламента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, от 06.07.2015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 по ул. Центральная в с. Новоострополь адреса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26». 02.2021 г.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1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2: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овоострополь село, Центральная улица, земельный участок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4254" w:hanging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11:00Z</dcterms:created>
  <dc:creator>user</dc:creator>
  <dc:description/>
  <cp:keywords/>
  <dc:language>en-US</dc:language>
  <cp:lastModifiedBy>User</cp:lastModifiedBy>
  <cp:lastPrinted>2021-02-26T08:13:00Z</cp:lastPrinted>
  <dcterms:modified xsi:type="dcterms:W3CDTF">2021-02-25T23:14:00Z</dcterms:modified>
  <cp:revision>6</cp:revision>
  <dc:subject/>
  <dc:title>РОССИЙСКАЯ ФЕДЕРАЦИЯ</dc:title>
</cp:coreProperties>
</file>