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5» февраля 2024 года                                                                                                       № 19\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года №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года № 30 «О бюджете Нижнебузулинского сельсовета на 2024 год и плановый период 2025 и 2026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М.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30«О бюджете Нижнебузулинского сельсовета на 2024год и плановый период 2025 и 2026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15» феврал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30 «О бюджете Нижнебузулинского сельсовета на 2024 год и плановый период 2025 и 6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136786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9349382,3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5» феврал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12:00Z</dcterms:created>
  <dc:creator>user</dc:creator>
  <dc:description/>
  <cp:keywords/>
  <dc:language>en-US</dc:language>
  <cp:lastModifiedBy>User</cp:lastModifiedBy>
  <cp:lastPrinted>2024-04-05T10:28:00Z</cp:lastPrinted>
  <dcterms:modified xsi:type="dcterms:W3CDTF">2024-04-05T01:28:00Z</dcterms:modified>
  <cp:revision>4</cp:revision>
  <dc:subject/>
  <dc:title>РОССИЙСКАЯ ФЕДЕРАЦИЯ</dc:title>
</cp:coreProperties>
</file>