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>на проект решения «О бюджете Нижнебузулинского сельсовета на 2025 год и плановый период 2026 и 2027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вободный                                                                         12 ноября 2024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Заключение Контрольно-ревизионной комиссии Свободненск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на проект решения </w:t>
      </w: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  <w:lang w:eastAsia="ru-RU"/>
        </w:rPr>
        <w:t xml:space="preserve">«О бюджете Нижнебузулинского сельсовета на 2025 год и плановый период 2026 и 2027 годов»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дготовлено 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Положением «О контрольно-ревизионной комиссии», Соглашением о передаче части полномочий по осуществлению внешнего муниципального финансового контроля и иными норматив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>Проект бюджета внесен в Свободненский районный Совет народных депутатов для рассмотрения Контрольно-ревизионной комиссией Свободненского района 05 ноя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бюджета, перечень и содержание одновременно представленных документов, соответствуют статье 184.2 Бюджетного кодекса Российской Федерации. Согласно ст.169 БК РФ, в целях финансового обеспечения расходных обязательств, проект бюджета составляется на основе прогноза социально-экономического развития. Прогноз социально-экономического развития составлен в соответствии со ст.173 БК РФ. Показатели прогноза разработаны на основании предварительных итогов социально-экономического развития экономики и социальной сферы за 9 месяцев 2024 года и ожидаемых итогах за 2024 год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а на 2025 год характеризуются следующими параметрами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– 13 389,9 тыс. рублей,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–  13 389,9 тыс.рублей</w:t>
      </w:r>
    </w:p>
    <w:p>
      <w:pPr>
        <w:pStyle w:val="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– 0,0 рублей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межбюджетные трансферты, предназначенные бюджету из районного бюджета, учтены в соответствии с проектом районного бюджета «О районном бюджете на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2025 год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>и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параметров бюджета 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>Нижнебузули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произведен в сопоставлении с соответствующими показателями бюджета</w:t>
      </w: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 xml:space="preserve">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4 год, принятыми Решени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Нижнебузулинского сельсовета на 2024 год и плановый период 2025 и 2026 год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9.12.2023 года № 30, с учетом последних изменений от 04.10.2024 № 10 (далее по тексту – решение о бюджете, решение от 29.12.2023 № 3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 (тыс.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41"/>
        <w:gridCol w:w="1844"/>
        <w:gridCol w:w="1702"/>
        <w:gridCol w:w="1275"/>
      </w:tblGrid>
      <w:tr>
        <w:trPr>
          <w:trHeight w:val="7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лан 2024 год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ект 202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клонение (сумм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(%) от показателей предыдущего года </w:t>
            </w:r>
          </w:p>
        </w:tc>
      </w:tr>
      <w:tr>
        <w:trPr>
          <w:trHeight w:val="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 208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8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+ 1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9,7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логовые и неналоговые до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5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5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14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3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3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  <w:tab w:val="center" w:pos="612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,8</w:t>
            </w:r>
          </w:p>
        </w:tc>
      </w:tr>
      <w:tr>
        <w:trPr>
          <w:trHeight w:val="3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 190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89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68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,3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фицит (-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фицит (+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  <w:tab w:val="center" w:pos="862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7981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ом решения о бюджете доходы на 2025 год планируются в размере 13 389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, что составляет 109,7 % от уточненного плана на 2024 год, принятого решением от 29 декабря 2023 года № 3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налоговые и неналоговые доходы бюджета прогнозируются в объеме 8559,8 тыс. рублей, что составляет 120,3 % или на 1444,7 тыс. рублей больше по сравнению с уточненным планом 2024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доходной части бюджета поселения на 2025 год в сравнении с 2024 годом выглядит следующим образом (табл.№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90"/>
        <w:gridCol w:w="1908"/>
        <w:gridCol w:w="2040"/>
        <w:gridCol w:w="185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 - пл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ру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5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3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208,8</w:t>
            </w:r>
          </w:p>
        </w:tc>
      </w:tr>
      <w:tr>
        <w:trPr>
          <w:trHeight w:val="2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ля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1,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5 год - прое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ру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9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0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389,9</w:t>
            </w:r>
          </w:p>
        </w:tc>
      </w:tr>
      <w:tr>
        <w:trPr>
          <w:trHeight w:val="3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оля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6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Приведенные данные свидетельствуют о том, что на 2025 год прогнозируется увеличение доли налоговых доходов на 5,6 процентных пункта по отношению к уточненным назначениям на 2024 год, доля неналоговых доходов не изменилась. В группе доходов «Безвозмездные поступления» уменьшение доли в структуре доходов составило на 5,6 процентных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бюджетообразующими налоговых и неналоговых доходов являются налог на доходы физических лиц 7340,2 тыс. рублей (85,7%), налог на имущество 772,0 тыс.рублей (9,0 %).</w:t>
      </w:r>
    </w:p>
    <w:p>
      <w:pPr>
        <w:pStyle w:val="Normal"/>
        <w:widowControl w:val="false"/>
        <w:autoSpaceDE w:val="false"/>
        <w:spacing w:lineRule="auto" w:line="240" w:before="0" w:after="0"/>
        <w:ind w:left="-101" w:firstLine="1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ступления государственной пошлины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6,1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от использования имущества, находящегося в государственной и муниципальной собственности – прогнозируются в объёме 436,9 тыс.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афы, санкции, возмещение ущерба – 3,7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ожидаемого поступления налогов на 2025 год рассчитан исходя из предполагаемых поступлений налогов в 2024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  <w:t xml:space="preserve">Безвозмездные поступ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>Проектом</w:t>
      </w:r>
      <w:r>
        <w:rPr>
          <w:rFonts w:eastAsia="Times New Roman" w:cs="Times New Roman" w:ascii="Times New Roman" w:hAnsi="Times New Roman"/>
          <w:b/>
          <w:bCs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решения о бюджете объём безвозмездных поступлений в 2025 году планируется в сумме 4830,1 тыс. рублей, к уточненному плану на 2024 год - это 94,8 %, уменьшение средств составило - 263,6 тыс.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Основным видом оказания финансовой помощи муниципальным образованиям района являются дотация на выравнивание бюджетной обеспеченности (в сумме 412,4 тыс. рублей) и иные межбюджетные трансферты на поддержку мер по обеспечению сбалансированности местных бюджетов (в сумме 4417,6 тыс. рублей), субвенции проектом не запланированы (0,0 тыс.рубле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проектом решения доходы на 2026год планируются в размере 13 292,6 тыс. рублей, на 2027 год – 13 876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Расходы бюдж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Проектом решения о бюджете расходы на 2025 год планируются в размере 13 389,9 тыс.рублей, что составляет 66,3 % от уточненного плана на 2024 год (уменьшение на 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6800,5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тыс.рублей), принятого решением о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 xml:space="preserve">При формировании бюджета на 2025 год приоритет в общем объёме расходов принадлежит разделам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0100 «Общегосударственные вопросы» - 31,4%, 0800 «Культура и кинематография» - 45,4 %, на «Жилищно-коммунальное хозяйство» - 11,7% в структуре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 xml:space="preserve">Динамика предлагаемого объёма бюджетных ассигнований в сравнении с плановыми показателями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2024 года 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>по разделам классификации расходов бюджетов Российской Федерации представлен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/>
      </w:pPr>
      <w:r>
        <w:rPr/>
        <w:t>Таблица 3 (тыс. рублей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104"/>
        <w:gridCol w:w="1844"/>
        <w:gridCol w:w="1551"/>
        <w:gridCol w:w="179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тверждено решением о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 2024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шения о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 202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кло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+/-)</w:t>
            </w:r>
          </w:p>
        </w:tc>
      </w:tr>
      <w:tr>
        <w:trPr>
          <w:trHeight w:val="37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9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870,8</w:t>
            </w:r>
          </w:p>
        </w:tc>
      </w:tr>
      <w:tr>
        <w:trPr>
          <w:trHeight w:val="14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59,0</w:t>
            </w:r>
          </w:p>
        </w:tc>
      </w:tr>
      <w:tr>
        <w:trPr>
          <w:trHeight w:val="45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5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875,9</w:t>
            </w:r>
          </w:p>
        </w:tc>
      </w:tr>
      <w:tr>
        <w:trPr>
          <w:trHeight w:val="34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23,3</w:t>
            </w:r>
          </w:p>
        </w:tc>
      </w:tr>
      <w:tr>
        <w:trPr>
          <w:trHeight w:val="25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5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375,2</w:t>
            </w:r>
          </w:p>
        </w:tc>
      </w:tr>
      <w:tr>
        <w:trPr>
          <w:trHeight w:val="276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 и кинематограф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7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627,4</w:t>
            </w:r>
          </w:p>
        </w:tc>
      </w:tr>
      <w:tr>
        <w:trPr>
          <w:trHeight w:val="29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 3,0</w:t>
            </w:r>
          </w:p>
        </w:tc>
      </w:tr>
      <w:tr>
        <w:trPr>
          <w:trHeight w:val="334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25,7</w:t>
            </w:r>
          </w:p>
        </w:tc>
      </w:tr>
      <w:tr>
        <w:trPr>
          <w:trHeight w:val="32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 190,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 389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680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Размер средств резервного фонда 10,0 тыс. рублей, что составляет 0,1% от общего объема расходов бюджет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Основным инструментом повышения эффективности бюджетных расходов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оект бюджета сформирован на основе 4 муниципальных программ Нижнебузулинского сельсовета. Доля программных расходов в 2025 году составит 66,3% (8877,3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едлагаемых к ассигнованию в 2024 году муниципальных программ в сравнении с суммами, утвержденными на финансирование паспортами соответствующих муниципальных программ на 2024 год представлен в таблице № 4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№ 4</w:t>
      </w:r>
      <w:r>
        <w:rPr/>
        <w:t>(тыс.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276"/>
        <w:gridCol w:w="1304"/>
        <w:gridCol w:w="1247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тверждено программой финансирование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проект решения о бюджет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клонение (+,-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% от утвержденных расходных обязательств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Благоустройство территории Нижнебузулинского сельского поселения на 2015-2025 го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1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,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культуры, физической культуры и спорта на территории Нижнебузулинского сельского поселения на 2015-2025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488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,1</w:t>
            </w:r>
          </w:p>
        </w:tc>
      </w:tr>
      <w:tr>
        <w:trPr>
          <w:trHeight w:val="31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дернизация объектов коммунальной инфраструктуры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 2015-2025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,7</w:t>
            </w:r>
          </w:p>
        </w:tc>
      </w:tr>
      <w:tr>
        <w:trPr>
          <w:trHeight w:val="65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беспечение первичных мер пожарной безопасности, защита населения и территории Нижнебузулинского сельсовета от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5-2025г.г.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19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6,3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рофилактика терроризма  и экстремизма на территории муниципального образования "Нижнебузулинский сельсовет" на 2015-2025г.г.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87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718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2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на 2025 год предлагается распределение бюджетных ассигнований на реализацию 2 муниципальных программ больше, чем предусмотрено паспортами данных муниципальных программ. Согласно ч.2 ст. 179 Бюджетного кодекса РФ муниципальные программы подлежат приведению в соответствие с законом (решением) о бюджете не позднее 1 апреля текущего финансового го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о бюджете на плановый период расходы планируются на 2026 год в размере 13 292,6 тыс. рублей, на 2027 год – 13 876,9 тыс. рублей.</w:t>
      </w:r>
    </w:p>
    <w:p>
      <w:pPr>
        <w:pStyle w:val="Normal"/>
        <w:widowControl w:val="false"/>
        <w:tabs>
          <w:tab w:val="clear" w:pos="708"/>
          <w:tab w:val="left" w:pos="2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, рекомендации и пред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Ана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>лиз проекта решения позволяет сделать следующие основные выв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- решение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формировано 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ru-RU"/>
        </w:rPr>
        <w:t xml:space="preserve">применением норм действующего бюджетного и иного законодательства Россий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ции и Амурской области, нормативных актов Нижнебузулин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ена финансовая устойчивость и стабильность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уется бездефицитный бюджет, обеспечение сбалансированности бюджета за счет снижения бюджетного дефицита и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обязательст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объемы бюджетных ассигнований обеспечивают выполнение обязательств по оплате труда работникам муниципального образования, реализацию основных мероприятий муниципальных программ и других мероприятий, необходимых для реализации политики в соответствующих сфер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статьи расходов, указанные в приложениях №№ 3,5 к проекту решения о бюджете на 2025 год, соответствуют утвержденным в Перечне кодов целевых статей расходов к 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ижнебузулинского сельсовета от 25.02.2020 № 10 «Об утверждении Указаний о порядке применения кодов целевых статей классификации расходов местного бюджета для составления и исполнения местного бюджета» (с учетом последних изменений от 09.12.2021 № 48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  <w:t>При составлении проекта бюджета разработчиком допущены следующие ошибки и наруш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№1 к представленному проекту решения общая сумма по виду доходов 106 00000 00 0000 000 «Налоги на имущество» указана в объёме 264,0 тыс.рублей, при сложении сумм налогов на имущество физических лиц и земельного налога общая получается 772,0 тыс.рублей, отклонение 508,00 тыс.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еобходимо обратить внимание, что в приложении №1 к решению от 29.12.2023 года № 30 «О бюджете Нижнебузулинского сельсовета на 2024 год и плановый период 2025 и 2026 годов» (с учетом последних изменений от 04.10.2024 № 10) общая сумма по данному виду доходов указана в объёме 264,0 тыс.рублей, при сложении сумм налогов на имущество физических лиц и земельного налога общая получается 982,0 тыс.рублей, отклонение составляет 718,00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аблице в приложении № 4 к проекту решения рекомендуется утонить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.2 и ч.3 ст.7 текстовой части проекта решения наименования приложений № 3 и № 5 не соответствуют наименованиям приложений № 3 и № 5 к проекту решения. Рекомендовано в данной части проект доработать, привести наименования в текстовой части проекта и в вышеуказанных приложениях в соответствие между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й анализ проекта ре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бюджете Нижнебузулинского сельсовета на 2025 год и плановый период 2026 и 2027 годов» </w:t>
      </w:r>
      <w:r>
        <w:rPr>
          <w:rFonts w:cs="Times New Roman" w:ascii="Times New Roman" w:hAnsi="Times New Roman"/>
          <w:sz w:val="28"/>
          <w:szCs w:val="28"/>
        </w:rPr>
        <w:t>и документов, составляющих основу формирования бюджета сельсовета, дает основание сделать вывод о возможности принятия проекта решения, с учетом замечаний, изложенных в настоящем заклю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ревизи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 Свободне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О.В. Павл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3:08:00Z</dcterms:created>
  <dc:creator>Павлюкова Оксана Владимировна</dc:creator>
  <dc:description/>
  <cp:keywords/>
  <dc:language>en-US</dc:language>
  <cp:lastModifiedBy>User</cp:lastModifiedBy>
  <cp:lastPrinted>2024-12-05T10:12:00Z</cp:lastPrinted>
  <dcterms:modified xsi:type="dcterms:W3CDTF">2024-12-05T01:13:00Z</dcterms:modified>
  <cp:revision>4</cp:revision>
  <dc:subject/>
  <dc:title/>
</cp:coreProperties>
</file>