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8 г.                                                                                                               № </w:t>
      </w:r>
      <w:r>
        <w:rPr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exact" w:line="317"/>
        <w:ind w:left="142" w:right="4818" w:hanging="0"/>
        <w:jc w:val="both"/>
        <w:rPr/>
      </w:pPr>
      <w:r>
        <w:rPr>
          <w:sz w:val="28"/>
          <w:szCs w:val="28"/>
        </w:rPr>
        <w:t xml:space="preserve">Об утверждении плана мероприятий по противодействию коррупции в Нижнебузулинском сельсовете на 2018-2020 годы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Национальной стратегией противодействия коррупции, утверждённой Указом Президента Российской Федерации от 13.04.2010 № 460 «О Национальной стратегии противодействия коррупции и Национальном плане противодействия коррупции на 2010-2011 годы», Указом Президента Российской Федерации от 29.06.2018 № 378 утверждён Национальный план противодействия коррупции на 2018-2020 годы, в соответствии с которым органам местного самоуправления в пределах своих полномочий рекомендовано обеспечить принятие мер по повышению эффективност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Нижнебузулинском сельсовете на 2018-2020 годы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от 19.02.2018 года № 7 «Об утверждении плана мероприятий по противодействию коррупции на 2018-2019 годы» считать утратившим сил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exact" w:line="317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37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left="6237" w:hanging="0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от 27.08.2018 г. № 25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коррупци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бузулинского сельсовета на 2018-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389"/>
        <w:gridCol w:w="1938"/>
        <w:gridCol w:w="2766"/>
      </w:tblGrid>
      <w:tr>
        <w:trPr>
          <w:tblHeader w:val="true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4389"/>
        <w:gridCol w:w="1938"/>
        <w:gridCol w:w="2766"/>
      </w:tblGrid>
      <w:tr>
        <w:trPr>
          <w:tblHeader w:val="true"/>
        </w:trPr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дготовка нормативно-правовых актов по вопросам организации и реализации мероприятий Плана мероприятий по противодействию коррупции в Нижнебузулинском сельсовете, касающихся антикоррупционной политик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 </w:t>
            </w:r>
            <w:r>
              <w:rPr/>
              <w:t>2018 -202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Отчёт о реализации Плана мероприятий по противодействию коррупции в Нижнебузулинском сельсовете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Июль, декабрь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Специалист, ответственный за работу с кадрам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3" w:right="156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3"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3" w:right="156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3"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center"/>
              <w:rPr/>
            </w:pPr>
            <w:r>
              <w:rPr>
                <w:b/>
                <w:bCs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рганизация проверки соблюдения связанных с муниципальной службой ограничений и запретов, установленных Федеральным законом от 02.03.2007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3 квартал ежегод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Специалист, ответственный за работу с кадрами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Реализация практики кадровой работы администра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Нижнебузулинского сельсовета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, специалист, ответственный за работу с кадрами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, специалист, ответственный за работу с кадрам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ётом его осведомлённости в части требований Федерального закона от 25.12.2008 № 273-ФЗ «О противодействии коррупции»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6" w:hanging="0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, специалист, ответственный за работу с кадрами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Реализацию в соответствии с Национальным планом предусмотренных им мероприятий и внесение изменений в антикоррупционные программы, планы противодействия коррупции.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В целях своевременного исполнения п. 3 Указа Президента Российской Федерации от 29.06.2018 № 378 относительно внесения изменений в планы и программы противодействия коррупции,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3" w:right="156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тчё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Июль, декабрь 2018-2020 гг.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Специалист, ответственный за работу с кадрами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Организация </w:t>
            </w:r>
            <w:r>
              <w:rPr>
                <w:szCs w:val="28"/>
              </w:rPr>
              <w:t>проверки</w:t>
            </w:r>
            <w:r>
              <w:rPr/>
              <w:t xml:space="preserve"> полноты и достоверности сведений о доходах, об имуществе и обязательствах имущественного характера, предоставляемых муниципальными служащими администрации сельсовета, о соблюдении ими ограничений и запретов, а также сведений о доходах, об имуществе и обязательствах имущественного характера их супруги (супруга) и несовершеннолетних детей.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2 квартал ежегодно 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Специалист, ответственный по кадровым вопросам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птимизация и конкретизация полномочий и должностных обязанностей муниципальных служащих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3 квартал 2018-202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 Российской Федерации, по образовательным программам в области противодействия коррупции;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3" w:right="156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3"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ённых в резерв кадров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Специалист, ответственный по кадровым вопросам</w:t>
            </w:r>
          </w:p>
          <w:p>
            <w:pPr>
              <w:pStyle w:val="Normal"/>
              <w:ind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93" w:right="156" w:hanging="0"/>
              <w:jc w:val="both"/>
              <w:rPr/>
            </w:pPr>
            <w:r>
              <w:rPr/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и урегулированию конфликта интересов муниципальных служащих администрации Нижнебузулинского сельсовета по вопросам профилактики коррупционных правонарушений, выполнению требований Федерального закона от 25 декабря 2008 года № 273-ФЗ «О противодействии коррупции»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, специалист, ответственный по кадровым вопросам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рганизация взаимодействия между специалистами администрации сельсовета, по вопросам противодействия коррупции на муниципальной службе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В рамках деятельности комиссии по урегулированию конфликта интересов в администрации сельсовета проведение проверок соблюдения законодательства о муниципальной службе, ведении кадрового делопроизводства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Специалист, ответственный по кадровым вопросам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беспечение защиты персональных данных муниципальных служащих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Специалист, ответственный по кадровым вопросам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дготовка и представление сведений о проведении антикоррупционной экспертизы муниципальных правовых актов и их проектов главе администрации Нижнебузулинского сельсовет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, специалист, ответственный по кадровым вопросам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существление приёма граждан на вакантные должности муниципальной службы на конкурсной основ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ри вакантной должности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рганизация проведения опросов мнения населения Нижнебузулинского сельсовета по вопросам коррупции и антикоррупционной деятельности, обобщение и анализ полученных результатов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дготовка и представление главе администрации информации о коррупционных проявлениях: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- о проводимых расследованиях по фактам коррупционных правонарушений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, специалист, ответственный по кадровым вопросам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беспечение работы телефона доверия для приёма сообщений о коррупционных проявлениях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Анализ обращений граждан и юридических лиц, содержащих информацию о коррупционных проявлениях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9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Антикоррупционные просвещение и пропаганда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публикование на официальном сайте администрации сельсовета для освещения деятельности органа местного самоуправления о реализации мероприятий Плана по противодействию коррупци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 </w:t>
            </w:r>
            <w:r>
              <w:rPr/>
              <w:t>2018 -2020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Информационное сопровождение проведения мероприятий по противодействию коррупции в Нижнебузулинском сельсовет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Формирование и ведение реестра муниципальных услуг (функций) Нижнебузулинского сельсовет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Размещение сведений о первоочередных муниципальных услугах Амурской области в Сводном (федеральном) реестре государственных и муниципальных услуг (функций)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риведение в соответствие нормативной базы Нижнебузулинского сельсовета с Федеральным законом от 20.07.2010 № 210-ФЗ «Об организации предоставления государственных и муниципальных услуг»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 мере внесения изменений в законодательств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9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беспечение размещения на официальном сайте администрации Нижнебузулинского сельсовета муниципальных правовых актов сельского Совета народных депутатов и администрации Нижнебузулинского сельсовет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дготовка предложений и разработка плана по привлечению населения муниципального образования к деятельности по реализации антикоррупционной политики в сельсовете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2 квартал 2018-2019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Создание необходимых условий для проведения диалога между органами местного самоуправления муниципального образования и населением по обсуждению как общих национальных, так и региональных и муниципальных проблем противодействия коррупци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Согласно план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center"/>
              <w:rPr/>
            </w:pPr>
            <w:r>
              <w:rPr>
                <w:b/>
                <w:bCs/>
              </w:rPr>
              <w:t>7. Мероприятия по обеспечению эффективного расходования средств бюджета Нижнебузулинского сельсовета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беспечение выполнения требований, установленных Федеральным законом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, специалист 1 категор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беспечение проведения открытых аукционов в электронной форме при размещении муниципального заказа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, специалист 1 категор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Ведение электронной системы регистрации контрактов в реестре муниципальных контрактов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, специалист 1 категор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Освещение вопросов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6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 xml:space="preserve"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– минимальной цены при соблюдении требований к качеству продукции, срокам поставки товаров, выполнения работ, оказания услуг, срокам и объёму предоставления гарантий качества товаров, работ, услуг 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, специалист 1 категории</w:t>
            </w:r>
          </w:p>
        </w:tc>
      </w:tr>
      <w:tr>
        <w:trPr/>
        <w:tc>
          <w:tcPr>
            <w:tcW w:w="9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center"/>
              <w:rPr/>
            </w:pPr>
            <w:r>
              <w:rPr>
                <w:b/>
                <w:bCs/>
              </w:rPr>
              <w:t>8. Предупреждение и выявление должностных нарушений, связанных с коррупционными проявлениям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Выявление и пресечение коррупционных проявл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Разъяснение муниципальным служащим администрации сельсовета положений законодательства Российской Федерации, Амурской области, Свободненского района о противодействии коррупции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93" w:right="156" w:hanging="0"/>
              <w:jc w:val="both"/>
              <w:rPr/>
            </w:pPr>
            <w:r>
              <w:rPr/>
              <w:t>По мере внесения изменений в законодательство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4" w:right="156" w:hanging="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93" w:right="1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03:00Z</dcterms:created>
  <dc:creator>user</dc:creator>
  <dc:description/>
  <cp:keywords/>
  <dc:language>en-US</dc:language>
  <cp:lastModifiedBy>в</cp:lastModifiedBy>
  <cp:lastPrinted>2018-10-19T15:17:00Z</cp:lastPrinted>
  <dcterms:modified xsi:type="dcterms:W3CDTF">2018-10-19T06:18:00Z</dcterms:modified>
  <cp:revision>5</cp:revision>
  <dc:subject/>
  <dc:title>РОССИЙСКАЯ ФЕДЕРАЦИЯ</dc:title>
</cp:coreProperties>
</file>