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9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7 г.                                                                                                               № </w:t>
      </w:r>
      <w:r>
        <w:rPr>
          <w:szCs w:val="28"/>
          <w:u w:val="single"/>
        </w:rPr>
        <w:t>5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мероприятий, посвященных Новому году и Рождеству в период с 29.12.2017 по 10.01.2018 год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распоряжением администрации Свободненского района от 18.12.2017 № 495 «О подготовке и проведении мероприятий, посвященных Новому году в период с 29.12.2017 по 10.01.2018 года», с целью предотвращения возникновения чрезвычайных ситуаций и организации бесперебойного обеспечения населения жилищно-коммунальными услугами в период праздничных и выходных дней с 29 декабря 2017 года по 10 января 2018 года,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руководителям предприятий всех форм собственности и частным предпринимателя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нять дополнительные меры по обеспечению комплексной безопасности зданий, помещений и иных мест, выделенных для проведения праздничных мероприят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местах проведения праздничных мероприятий соблюдать правила пожарной безопасности, не использовать пиротехнических изделий в помещениях и в близи стро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дежурство в выходные и праздничные дни на подведомственной территории и объе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пожарного поста при ПЧ № 65 ГКУ «1 отряд ППС Амурской области» Гурулеву С. В. и командиру ДНД Кожемяко С. В.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овать присутствие членов ДНД и своевременное выставление пожарных расчетов из числа сотрудников пожарного поста в местах массового пребывания людей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график дежурства ответственных работников администрации Нижнебузулинского сельсовета на Новогодние и Рождественские праздники 2017-2018 года с 18:00 29.12.2017 до 08:00 10.01.2018 года (приложе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работникам администрации Нижнебузулинского сельсовета проводить проверку работы Нижнебузулинской ко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рушении нормальной жизнедеятельности на территории сельсовета немедленно докладывать главе администрации сельсовета, дежурному по администрации Свободненского района, дежурному единой диспетчерской службы и принимать меры по ликвидации возникшей чрезвычайной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распоряжение путем размещения на информационных стендах на территории муниципального образования «Нижнебузулинский сельсов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_______________________________ В. А. Бой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 ___________________ К. О. Лазар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____________________ О. Б. Хорошай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>к распоряжению администрации Нижнебузулинского сельсовета от «19» 12.2017 г. № 51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дежурств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>на Новогодние и Рождественские праздники по администрации Нижнебузулинского сельсовета с 30.12.2016 по 09.01.2017 года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286"/>
        <w:gridCol w:w="1654"/>
        <w:gridCol w:w="1243"/>
        <w:gridCol w:w="20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ых дежурны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Лазаренко Ксения Олег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пециалист 1 категор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 – 30.12.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1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4-569-00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айлов Олег Борисо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ведущий специалис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7 – 31.12.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4-582-904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аев Алексей Анатолье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глава админист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7 – 01.01.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4-440-682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кова Виктория Александр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пециалис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 – 02.01.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4-671-137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нко Ксения Олег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пециалист 1 категор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18 – 03.01.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4-569-00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айлов Олег Борисо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ведущий специалис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8 – 04.01.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4-582-904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кова Виктория Александр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пециалис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8 – 05.01.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4-671-137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нко Ксения Олег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пециалист 1 категор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8 – 06.01.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4-569-00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айлов Олег Борисо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ведущий специалис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8 – 07.01.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4-582-904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ваев Алексей Анатольевич</w:t>
            </w:r>
            <w:r>
              <w:rPr>
                <w:i/>
                <w:sz w:val="28"/>
                <w:szCs w:val="28"/>
              </w:rPr>
              <w:t>, глава админист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8 – 08.01.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4-440-682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кова Виктория Александр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пециалис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8 – 09.01.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4-671-137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айлов Олег Борисо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ведущий специалис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8 – 10.01.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4-582-904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пос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 – 10.01.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5-1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дежурства ответственный по администрации обязан находится по указанным телефо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дежурства при получении сигнала об угрозе или возникновении чрезвычайной ситуации на подведомственной территории дежурный обязан немедленно оповестить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журные телеф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4-589-714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изне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4-617-110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ектора ГЗ и ПБ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5-24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4-397-978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образ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5-05-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4-344-37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«Районные тепловые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4-389-393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 (Единая дежурно-диспетчерская служ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 3-37-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4-040-908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МО МВД Свободне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 5-56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отдела в г. Свободном УФСБ России по Ам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6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4-552-7909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48:00Z</dcterms:created>
  <dc:creator>user</dc:creator>
  <dc:description/>
  <cp:keywords/>
  <dc:language>en-US</dc:language>
  <cp:lastModifiedBy>в</cp:lastModifiedBy>
  <cp:lastPrinted>2017-12-29T08:25:00Z</cp:lastPrinted>
  <dcterms:modified xsi:type="dcterms:W3CDTF">2017-12-29T00:43:00Z</dcterms:modified>
  <cp:revision>5</cp:revision>
  <dc:subject/>
  <dc:title>РОССИЙСКАЯ ФЕДЕРАЦИЯ</dc:title>
</cp:coreProperties>
</file>