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КИЙ СОВЕТ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седьмого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7» сентября 2022 года                                                                                                    № 1/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счётной комиссии</w:t>
      </w:r>
    </w:p>
    <w:p>
      <w:pPr>
        <w:pStyle w:val="Normal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 Регламентом сельского Совета народных депутат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состав счетной комиссии в количестве 3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брать счетную комиссию в следующем составе: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Гурулев Сергей Владимирович; 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Клименков Алексей Владимирович; 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водова Ирина Иван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</w:rPr>
        <w:t>Настоящее постановление вступает в силу с момента его принятия.</w:t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первой организационной сесс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ижнебузулинского сельского Совета народных депутатов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Н. К. Криворотенко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-1" w:hanging="4111"/>
      <w:jc w:val="both"/>
      <w:outlineLvl w:val="0"/>
    </w:pPr>
    <w:rPr>
      <w:rFonts w:eastAsia="Calibri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right="-1" w:firstLine="709"/>
      <w:jc w:val="both"/>
    </w:pPr>
    <w:rPr>
      <w:rFonts w:eastAsia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0:49:00Z</dcterms:created>
  <dc:creator>Admin</dc:creator>
  <dc:description/>
  <cp:keywords/>
  <dc:language>en-US</dc:language>
  <cp:lastModifiedBy>User</cp:lastModifiedBy>
  <cp:lastPrinted>2022-09-28T09:55:00Z</cp:lastPrinted>
  <dcterms:modified xsi:type="dcterms:W3CDTF">2022-09-28T00:57:00Z</dcterms:modified>
  <cp:revision>3</cp:revision>
  <dc:subject/>
  <dc:title/>
</cp:coreProperties>
</file>