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УЗУЛИНСКОЕ МУНИЦИПАЛЬНОЕ ОБРАЗОВАНИЕ 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января 2013 г. № 06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организационных мероприятиях по локализац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жара и спасению людей и имущества до прибытия подразделений государственной противопожарной службы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 Федеральным законом от 21.12.1994  N  69-ФЗ  "О   пожарной  безопасности",</w:t>
      </w:r>
      <w:r>
        <w:rPr>
          <w:sz w:val="28"/>
          <w:szCs w:val="28"/>
        </w:rPr>
        <w:t xml:space="preserve"> в целях  организации мероприятий по локализации пожара и спасению людей и имущества до прибытия подразделений Государственной противопожарной службы в границах сельского поселения «Нижнебузулинский сельсовет»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делам гражданской обороны, чрезвычайным ситуациям и ликвидации последствий стихийных бедствий сельского поселения  «Нижнебузулин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 Сиваев А.А.)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ть оперативный штаб по осуществлению контроля за выполнением организационных мероприятий по локализации пожара и спасению людей и имущества, обеспечению защиты зданий и сооружений поселения от  пожаров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целевые (оперативные) проверки уровня пожарной безопасности и соответствия планировки и застройки поселения, требованиям норм и правил пожарной безопасности, а также их готовности по  локализации пожара и спасению людей и имущества, потребовать при этом от соответствующих руководителей разработки и заблаговременной реализации противопожарных мероприятий по недопущению распространения пожаров на строения, а также приведения в надлежащее состояние противопожарного водоснабжения, проездов к зданиям, сооружениям и открытым водоемам, систем оповещения о пожарах, телефонной и радиосвязи, электрооборудования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ить вопрос об организации в сельском поселении и на объектах запаса первичных средств пожаротушения, исходя из расчета, предусмотренного планом тушения пожаров в сельском поселении и на соответствующих объектах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 учетом практики прошлого года откорректировать порядок привлечения сил и средств для защиты поселения от пожаров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вести в готовность резервную пожарную технику, пожарно-техническое вооружение и средства связи, определить составы резервных и боевых расчетов, провести с ними занятия по тактике борьбы с пожарам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местно с органами государственного пожарного надзора организовать и осуществить целевые (оперативные) проверки уровня пожарной безопасности и готовности к тушению пожаров организаций. В случае выявления на них фактов грубого несоответствия требованиям пожарной безопасности, напрямую создающих угрозу возникновения и распространения пожаров, принимать административные меры, вплоть до приостановления эксплуатации объектов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овать целенаправленную информационно-пропагандистскую работу среди населения по вопросам соблюдения правил пожарной безопасности и действиям по эвакуации при пожаре. Провести занятия по обучению действиям по тушению пожаров и эвакуации из зоны чрезвычайной ситу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лучае осложнения пожароопасной обстановки на соответствующей территории предусмотреть внесение предложений в администрацию сельского поселения, необходимых при обеспечении особого противопожарного режима на территории.</w:t>
      </w:r>
    </w:p>
    <w:p>
      <w:pPr>
        <w:pStyle w:val="31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2. Заместителю главы администрации сельского поселения «Нижнебузулинский сельсовет» Митрофанова Л.Г.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ить регулярное проведение заседаний комиссий по предупреждению и ликвидации чрезвычайных ситуаций и обеспечению пожарной безопасности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ординацию всех мероприятий по организации мероприятий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учетом опыта предыдущего года откорректировать оперативные планы привлечения сил и средств тушения лесных пожаров, пожаров в населенных пунктах и на объектах, расположенных в лесных массивах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ответствующих планах предусмотреть организацию пожарных формирований из работников предприятий, организаций, населения, дежурства со средствами транспорта и пожарным оборудованием. Установить порядок привлечения населения, а также пожарной техники, транспортных и других средств предприятий, учреждений и организаций, в частности лесопользователей, для тушения лесных пожаров при угрозе их распространения на населенные пункты и объект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сти ремонт и переоборудование водовозной, бензовозной и фекальной автотехники, необходимой (приспособленной) для целей пожаротушения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высить требовательность к исполнению решений и части выделения организациями, предприятиями бульдозерной, вездеходной и иной техники, а также людских ресурсов для борьбы с лесными пожарами. Виновных в неисполнении привлекать к административной ответственност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еспечить для целей пожаротушения оснащение поселения и проконтролировать оснащение садоводческих товариществ и дачно-строительных кооперативов переносными и прицепными пожарными мотопомпами, исходя из расчета, предусмотренного пунктом 31 Правил пожарной безопасности в Российской Федерации (ППБ 01-03). 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вместно с органами лесного хозяйства решить вопросы организации регулярного наблюдения в местах лесозаготовительных и лесных работ. На период наибольшего пребывания населения в лесах (праздники, период сбора ягод и грибов и т.д.) организовать регулярное патрулирование. Патрулирование осуществлять системно, по маршрутам, разработанным с учетом оценки лесных участков по степени опасности возникновения в них пожаров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Лесным кодексом Российской Федерации организовать создание вокруг поселения,  пожароустойчивых зон шириной не менее 150 метров путем рубок и создание лесных культур из лиственных древесно-кустарниковых пород. По границам таких зон проложить минерализованные полосы шириной не менее 2,5 метров. При невозможности создания лиственных лесонасаждений в полосе хвойного лесного массива шириной 250-300 метров, примыкающего к поселению, в этой полосе полностью убрать весь хвойный подрост и пожароопасный подлесок, валежник и другие лесные горючие материал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здать противопожарные полосы вокруг села в соответствии с «Рекомендациями по созданию защитных полос вокруг населенных пунктов методом контролируемого выжигания сухой растительности»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периметру территорий детских летних дач, детских оздоровительных лагерей, расположенных в массивах хвойных лесов, проложить защитные минерализованные полосы шириной не менее 3 метров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должить работу по прокладыванию противопожарных лесных дорог в дополнение к сети уже существующих лесных дорог, для обеспечения проезда автомашин автотранспортных путей общего пользования к наиболее опасным в пожарном отношении лесным массивам, водоемам и т.д. Осуществить ремонт существующих дорог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здать вблизи естественных лесных водоисточников (реки, ручьи и озера) специальные площадки и пирсы для забора воды пожарными автомобилями и мотопомпами. Обеспечить необходимым запасом воды лесные противопожарные водоемы - не менее 100 куб. метров на 1 кв. км территор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овместно с диспетчерскими службами авиапредприятий провести учет временных посадочных площадок, пригодных для посадок вертолетов. Осуществить приведение данных посадочных площадок в надлежащее технически безопасное состояни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усмотреть резерв горючих и смазочных материалов, продовольствия, необходимых для осуществления тушения пожаров добровольной пожарной охраной. В необходимых случаях решить вопрос с выделением в распоряжение государственных органов управления в качестве дежурного транспорта необходимого количества автомобилей и других транспортных средств с запасом горючег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обострения пожароопасной обстановки, по согласованию с органами лесного хозяйства, решениями пожарных комиссий устанавливать ограничения и запреты на посещение гражданами лесов и въезд в них транспортных средств, обеспечить постоянный контроль за выполнением принятых решений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Обеспечить наличие свободных подъездов к зданиям и сооружениям села пожарной и приспособленной для целей пожаротушения техники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первичных средств пожаротушения и противопожарного инвентаря для помещений и строений, принадлежащих гражданам на территории сельского поселения «Нижнебузулинский сельсовет» </w:t>
      </w:r>
      <w:r>
        <w:rPr>
          <w:i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412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его официального опубликования в средствах массовой информации.</w:t>
      </w:r>
    </w:p>
    <w:p>
      <w:pPr>
        <w:pStyle w:val="31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кого поселения «Нижнебузулинский сельсовет» Митрофанову Л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8:00Z</dcterms:created>
  <dc:creator>Пользователь</dc:creator>
  <dc:description/>
  <cp:keywords/>
  <dc:language>en-US</dc:language>
  <cp:lastModifiedBy>в</cp:lastModifiedBy>
  <cp:lastPrinted>2013-02-08T08:45:00Z</cp:lastPrinted>
  <dcterms:modified xsi:type="dcterms:W3CDTF">2014-07-10T02:29:00Z</dcterms:modified>
  <cp:revision>8</cp:revision>
  <dc:subject/>
  <dc:title/>
</cp:coreProperties>
</file>